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tabs>
                <w:tab w:val="clear" w:pos="720"/>
                <w:tab w:val="left" w:pos="360" w:leader="none"/>
                <w:tab w:val="center" w:pos="1522" w:leader="none"/>
              </w:tabs>
              <w:rPr/>
            </w:pPr>
            <w:r>
              <w:rPr>
                <w:b/>
                <w:bCs/>
                <w:sz w:val="26"/>
                <w:lang w:val="pt-BR"/>
              </w:rPr>
              <w:tab/>
              <w:tab/>
              <w:t xml:space="preserve">BỘ QUỐC PHÒNG  </w:t>
            </w:r>
          </w:p>
        </w:tc>
        <w:tc>
          <w:tcPr>
            <w:tcW w:w="5811" w:type="dxa"/>
            <w:tcBorders/>
          </w:tcPr>
          <w:p>
            <w:pPr>
              <w:pStyle w:val="Normal"/>
              <w:keepNext w:val="true"/>
              <w:numPr>
                <w:ilvl w:val="0"/>
                <w:numId w:val="0"/>
              </w:numPr>
              <w:jc w:val="center"/>
              <w:outlineLvl w:val="3"/>
              <w:rPr>
                <w:bCs/>
                <w:sz w:val="26"/>
                <w:lang w:val="pt-BR"/>
              </w:rPr>
            </w:pPr>
            <w:r>
              <w:rPr>
                <w:b/>
                <w:sz w:val="26"/>
                <w:lang w:val="pt-BR"/>
              </w:rPr>
              <w:t>CỘNG HÒA XÃ HỘI CHỦ NGHĨA VIỆT NAM</w:t>
            </w:r>
          </w:p>
        </w:tc>
      </w:tr>
      <w:tr>
        <w:trPr/>
        <w:tc>
          <w:tcPr>
            <w:tcW w:w="3261" w:type="dxa"/>
            <w:tcBorders/>
          </w:tcPr>
          <w:p>
            <w:pPr>
              <w:pStyle w:val="Normal"/>
              <w:keepNext w:val="true"/>
              <w:numPr>
                <w:ilvl w:val="0"/>
                <w:numId w:val="0"/>
              </w:numPr>
              <w:snapToGrid w:val="false"/>
              <w:outlineLvl w:val="2"/>
              <w:rPr>
                <w:b/>
                <w:b/>
                <w:bCs/>
                <w:sz w:val="26"/>
                <w:lang w:val="pt-BR" w:eastAsia="en-US"/>
              </w:rPr>
            </w:pPr>
            <w:r>
              <w:rPr>
                <w:b/>
                <w:bCs/>
                <w:sz w:val="26"/>
                <w:lang w:val="pt-BR" w:eastAsia="en-US"/>
              </w:rP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19685</wp:posOffset>
                      </wp:positionV>
                      <wp:extent cx="484505" cy="0"/>
                      <wp:effectExtent l="0" t="5080" r="0" b="5080"/>
                      <wp:wrapNone/>
                      <wp:docPr id="1" name="Line 9"/>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55pt" to="95.75pt,1.55pt" ID="Line 9"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jc w:val="center"/>
              <w:rPr>
                <w:b/>
                <w:b/>
                <w:sz w:val="26"/>
                <w:lang w:val="pt-BR"/>
              </w:rPr>
            </w:pPr>
            <w:r>
              <w:rPr>
                <w:b/>
                <w:sz w:val="26"/>
                <w:lang w:val="pt-BR"/>
              </w:rPr>
              <w:t>Độc lập - Tự do - Hạnh phúc</w:t>
            </w:r>
          </w:p>
        </w:tc>
      </w:tr>
      <w:tr>
        <w:trPr/>
        <w:tc>
          <w:tcPr>
            <w:tcW w:w="3261" w:type="dxa"/>
            <w:tcBorders/>
          </w:tcPr>
          <w:p>
            <w:pPr>
              <w:pStyle w:val="Normal"/>
              <w:spacing w:before="240" w:after="40"/>
              <w:jc w:val="center"/>
              <w:rPr/>
            </w:pPr>
            <w:r>
              <w:rPr>
                <w:bCs/>
                <w:sz w:val="26"/>
                <w:szCs w:val="26"/>
              </w:rPr>
              <w:t>Số: /TTr-BQP</w:t>
            </w:r>
          </w:p>
        </w:tc>
        <w:tc>
          <w:tcPr>
            <w:tcW w:w="5811" w:type="dxa"/>
            <w:tcBorders/>
          </w:tcPr>
          <w:p>
            <w:pPr>
              <w:pStyle w:val="Normal"/>
              <w:keepNext w:val="true"/>
              <w:numPr>
                <w:ilvl w:val="0"/>
                <w:numId w:val="0"/>
              </w:numPr>
              <w:spacing w:before="240" w:after="40"/>
              <w:jc w:val="center"/>
              <w:outlineLvl w:val="1"/>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45085</wp:posOffset>
                      </wp:positionV>
                      <wp:extent cx="2065020" cy="0"/>
                      <wp:effectExtent l="0" t="5080" r="0" b="5080"/>
                      <wp:wrapNone/>
                      <wp:docPr id="2" name="Line 3"/>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55pt" to="221.2pt,3.55pt" ID="Line 3" stroked="t" o:allowincell="t" style="position:absolute">
                      <v:stroke color="black" weight="9360" joinstyle="miter" endcap="flat"/>
                      <v:fill o:detectmouseclick="t" on="false"/>
                      <w10:wrap type="none"/>
                    </v:line>
                  </w:pict>
                </mc:Fallback>
              </mc:AlternateContent>
            </w:r>
            <w:r>
              <w:rPr>
                <w:bCs/>
                <w:i/>
                <w:iCs/>
                <w:sz w:val="26"/>
                <w:szCs w:val="26"/>
              </w:rPr>
              <w:t>Hà Nội, ngày        tháng  10  năm  2019</w:t>
            </w:r>
          </w:p>
        </w:tc>
      </w:tr>
    </w:tbl>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TỜ TRÌNH</w:t>
      </w:r>
    </w:p>
    <w:p>
      <w:pPr>
        <w:pStyle w:val="Normal"/>
        <w:jc w:val="center"/>
        <w:rPr/>
      </w:pPr>
      <w:r>
        <w:rPr>
          <w:b/>
        </w:rPr>
        <w:t xml:space="preserve">Về dự thảo Nghị định </w:t>
      </w:r>
      <w:r>
        <w:rPr>
          <w:b/>
          <w:spacing w:val="-2"/>
          <w:szCs w:val="24"/>
        </w:rPr>
        <w:t>phòng, chống phổ biếnvũ khí hủy diệt hàng loạt</w:t>
      </w:r>
    </w:p>
    <w:p>
      <w:pPr>
        <w:pStyle w:val="Normal"/>
        <w:jc w:val="center"/>
        <w:rPr>
          <w:b/>
          <w:b/>
          <w:spacing w:val="-2"/>
          <w:sz w:val="22"/>
          <w:szCs w:val="22"/>
          <w:lang w:val="en-US" w:eastAsia="en-US"/>
        </w:rPr>
      </w:pPr>
      <w:r>
        <w:rPr>
          <w:b/>
          <w:spacing w:val="-2"/>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50795</wp:posOffset>
                </wp:positionH>
                <wp:positionV relativeFrom="paragraph">
                  <wp:posOffset>50165</wp:posOffset>
                </wp:positionV>
                <wp:extent cx="658495" cy="0"/>
                <wp:effectExtent l="0" t="5080" r="0" b="5080"/>
                <wp:wrapNone/>
                <wp:docPr id="3" name="Line 4"/>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3.95pt" to="252.65pt,3.95pt" ID="Line 4"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t>Kính gửi: Chính phủ.</w:t>
      </w:r>
    </w:p>
    <w:p>
      <w:pPr>
        <w:pStyle w:val="Normal"/>
        <w:jc w:val="center"/>
        <w:rPr/>
      </w:pPr>
      <w:r>
        <w:rPr/>
      </w:r>
    </w:p>
    <w:p>
      <w:pPr>
        <w:pStyle w:val="Normal"/>
        <w:spacing w:lineRule="auto" w:line="244" w:before="120" w:after="0"/>
        <w:ind w:firstLine="709"/>
        <w:jc w:val="both"/>
        <w:rPr>
          <w:spacing w:val="-4"/>
        </w:rPr>
      </w:pPr>
      <w:r>
        <w:rPr>
          <w:spacing w:val="-4"/>
        </w:rPr>
        <w:t>Thực hiện quy định của Luật ban hành văn bản quy phạm pháp luật năm 2015; Kế hoạch hành động Quốc gia về phòng, chống rửa tiền và tài trợ khủng bố giai đoạn 2015-2020 ban hành kèm theo Quyết định số 2112/QĐ-TTg ngày 25/11/2014 của Thủ tướng Chính phủ; Công văn số 7215/VPCP-KTTH ngày 11/7/2017 của Văn phòng Chính phủ về việc điều chỉnh thời gian hoàn thành các nội dung liên quan đến vấn đề phổ biến vũ khí; Thông báo số 96/TB-VPCP ngày 26/6/2018 của Văn phòng Chính phủ về kết luận của Phó Thủ tướng Vương Đình Huệ tại cuộc họp Ban chỉ đạo phòng, chống rửa tiền và Kế hoạch tổng thể cho đánh giá đa phương của Nhóm Châu Á-Thái Bình Dương về chống rửa tiền (APG); Công văn số 3192/VPCP ngày 19/4/2019 của Văn phòng Chính phủ thông báo ý kiến của Phó Thủ tướng Vương Đình Huệ, Trưởng Ban chỉ đạo Phòng, chống rửa tiền về việc hoàn thiện Báo cáo TC và IO phục vụ cho đánh giá đa phương; Nghị quyết số 59/NQ-CP ngày 13/8/2019 của Chính phủ về Phiên họp thường kỳ tháng 7/2019; Thông báo số 153/TB-VPCP ngày 04/9/2019 của Văn phòng Chính phủ về kết luận của Phó Thủ tướng Vương Đình Huệ tại cuộc họp Ban chỉ đạo phòng, chống rửa tiền, Nghị quyết của Chính phủ số 79/NQ-CP ngày 02/10/2019 của Chính phủ về đề nghị xây dựng Nghị định Phòng, chống phổ biến vũ khí hủy diệt hàng loạt. Bộ Quốc phòng xin trình Chính phủ dự thảo Nghị định Phòng, chống phổ biến vũ khí hủy diệt hàng loạt với các nội dung như sau:</w:t>
      </w:r>
    </w:p>
    <w:p>
      <w:pPr>
        <w:pStyle w:val="Normal"/>
        <w:spacing w:lineRule="auto" w:line="244" w:before="120" w:after="0"/>
        <w:ind w:firstLine="709"/>
        <w:jc w:val="both"/>
        <w:rPr>
          <w:b/>
          <w:b/>
          <w:sz w:val="26"/>
          <w:szCs w:val="26"/>
        </w:rPr>
      </w:pPr>
      <w:r>
        <w:rPr>
          <w:b/>
          <w:sz w:val="26"/>
          <w:szCs w:val="26"/>
        </w:rPr>
        <w:t>I. SỰ CẦN THIẾT XÂY DỰNG NGHỊ ĐỊNH</w:t>
      </w:r>
    </w:p>
    <w:p>
      <w:pPr>
        <w:pStyle w:val="Normal"/>
        <w:spacing w:lineRule="auto" w:line="244" w:before="120" w:after="0"/>
        <w:ind w:firstLine="709"/>
        <w:jc w:val="both"/>
        <w:rPr/>
      </w:pPr>
      <w:r>
        <w:rPr/>
        <w:t xml:space="preserve">1.Xuất phát từ tính chất nguy hiểm của vũ khí hủy diệt hàng loạt </w:t>
      </w:r>
    </w:p>
    <w:p>
      <w:pPr>
        <w:pStyle w:val="Normal"/>
        <w:spacing w:lineRule="auto" w:line="244" w:before="120" w:after="0"/>
        <w:ind w:firstLine="709"/>
        <w:jc w:val="both"/>
        <w:rPr>
          <w:spacing w:val="-4"/>
        </w:rPr>
      </w:pPr>
      <w:r>
        <w:rPr/>
        <w:t>Vũ khí hủy diệt hàng loạt (WMD)</w:t>
      </w:r>
      <w:r>
        <w:rPr>
          <w:spacing w:val="-4"/>
        </w:rPr>
        <w:t xml:space="preserve"> là vũ khí có khả năng gây cho đối phương tổn thất lớn về sinh lực, phương tiện kỹ thuật, cơ sở kinh tế, quốc phòng, an ninh, môi trường sinh thái và gây tác động mạnh đến tâm lý, tinh thần của con người. WMD gồm: Vũ khí hạt nhân, vũ khí hóa học, vũ khí sinh học…</w:t>
      </w:r>
    </w:p>
    <w:p>
      <w:pPr>
        <w:pStyle w:val="Normal"/>
        <w:spacing w:lineRule="auto" w:line="244" w:before="120" w:after="0"/>
        <w:ind w:firstLine="709"/>
        <w:jc w:val="both"/>
        <w:rPr/>
      </w:pPr>
      <w:r>
        <w:rPr/>
        <w:t xml:space="preserve">Trong đó, đặc biệt vũ khí sinh học và hóa học là một trong những mối đe dọa lớn nhất cho an ninh thế giới; chúng dễ vận chuyển, dễ chế tạo, giá thành rẻ và vì thế sẽ trở thành một loại vũ khí nguy hiểm cho những quốc gia có mục đíchxấu, những kẻ khủng bố hoặc các nhân tố phi quốc gia khác. Đặc biệt trong giai đoạn toàn cầu hóa ngày càng sâu rộng như hiện nay, khiến các công đoạn để nghiên cứu, chế tạo WMD đều trở nên dễ dàng hơn. Một người với kiến thức cơ bản về hóa học hay sinh học cũng có thể biết cách chế tạo những loại vũ khí này với số lượng lớn. Chúng có thể phát nổ ngay trên đường phố đông đúc hay trong một thùng rác bằng điều khiển từ xa. Trong khi đó, khả năng phát tán của chúng rất khó kiểm soát, cũng như không có đủ vắc xin hay biện pháp để bảo vệ một thành phố đông đúc khỏi một cuộc tấn công quy mô nhỏ, chưa nói đến những cuộc tấn công quy mô lớn. </w:t>
      </w:r>
    </w:p>
    <w:p>
      <w:pPr>
        <w:pStyle w:val="Normal"/>
        <w:spacing w:before="120" w:after="0"/>
        <w:ind w:firstLine="709"/>
        <w:jc w:val="both"/>
        <w:rPr>
          <w:shd w:fill="FFFFFF" w:val="clear"/>
        </w:rPr>
      </w:pPr>
      <w:r>
        <w:rPr/>
        <w:t>Do tính chất đặc biệt nguy hiểm của WMD nên Liên hợp quốc đã phân loại để quản lý riêng với các loại vũ khí trên như Công ước về cấm vũ khí hạt nhân, hóa học, sinh học và phóng xạ. Tuy nhiên, hiện nay Việt Nam mới có một số văn bản pháp lý để điều chỉnh riêng đối với từng đối tượng là các tác nhân hóa học, sinh học và phóng xạ; nhưng chưa có văn bản quy phạm pháp luật nào để điều chỉnh một cách toàn diện việc phòng, chống phổ biến và tài trợ phổ biến WMD, cũng như việc ứng phó, khắc phục hậu quả của các hoạt động đặc biệt nguy hiểm này.</w:t>
      </w:r>
    </w:p>
    <w:p>
      <w:pPr>
        <w:pStyle w:val="Normal"/>
        <w:spacing w:before="120" w:after="0"/>
        <w:ind w:firstLine="709"/>
        <w:jc w:val="both"/>
        <w:rPr>
          <w:shd w:fill="FFFFFF" w:val="clear"/>
        </w:rPr>
      </w:pPr>
      <w:r>
        <w:rPr>
          <w:shd w:fill="FFFFFF" w:val="clear"/>
        </w:rPr>
        <w:t xml:space="preserve">Trong quá trình xây dựng Luật quản lý vũ khí, vật liệu nổ, công cụ hỗ trợ,do tính chất nguy hiểm và phức tạp của các loại vũ khí hủy diệt hàng loạt nên Quốc hội đã xác định cần có văn bản quy phạm pháp luật điều chỉnh riêng các loại vũ khí này. </w:t>
      </w:r>
    </w:p>
    <w:p>
      <w:pPr>
        <w:pStyle w:val="Normal"/>
        <w:spacing w:before="120" w:after="0"/>
        <w:ind w:firstLine="709"/>
        <w:jc w:val="both"/>
        <w:rPr>
          <w:shd w:fill="FFFFFF" w:val="clear"/>
        </w:rPr>
      </w:pPr>
      <w:r>
        <w:rPr>
          <w:shd w:fill="FFFFFF" w:val="clear"/>
        </w:rPr>
        <w:t>Căn cứ vào tình hình nêu trên, việc phải có một văn bản quy phạm pháp luật để kiểm soát các vấn đề liên quan đến phòng ngừa, ngăn chặn, làm gián đoạn hoạt động phổ biến, sử dụng WMD và việc tài trợ cho các hoạt động nguy hiểm này, hoặc ứng phó, khắc phục hậu quả của hoạt động phổ biến, sử dụng WMD là cần thiết.</w:t>
      </w:r>
    </w:p>
    <w:p>
      <w:pPr>
        <w:pStyle w:val="Normal"/>
        <w:spacing w:before="120" w:after="0"/>
        <w:ind w:firstLine="709"/>
        <w:jc w:val="both"/>
        <w:rPr/>
      </w:pPr>
      <w:r>
        <w:rPr/>
        <w:t xml:space="preserve">2. Xuất phát từ tình hình thực tiễn trong công tác phòng, chống phổ biến và tài trợ phổ biến WMD cũng như các hành vi bất hợp pháp khác có liên quan đến WMD tại Việt Nam </w:t>
      </w:r>
    </w:p>
    <w:p>
      <w:pPr>
        <w:pStyle w:val="Normal"/>
        <w:spacing w:before="120" w:after="0"/>
        <w:ind w:firstLine="709"/>
        <w:jc w:val="both"/>
        <w:rPr/>
      </w:pPr>
      <w:r>
        <w:rPr/>
        <w:t>2.1. Tình hình thế giới và khu vực liên quan đến phòng, chống phổ biến WMD và việc thực hiện nghĩa vụ của các điều ước quốc tế mà Việt Nam là thành viên</w:t>
      </w:r>
    </w:p>
    <w:p>
      <w:pPr>
        <w:pStyle w:val="Normal"/>
        <w:spacing w:before="120" w:after="0"/>
        <w:ind w:firstLine="709"/>
        <w:jc w:val="both"/>
        <w:rPr/>
      </w:pPr>
      <w:r>
        <w:rPr/>
        <w:t>Hiện nay, việc ký kết các công ước, hiệp ước quốc tế về phòng, chống phổ biến vũ khí hủy diệt lớn là yêu cầu với tất cả các nước trên thế giới. Tuy nhiên, vẫn còn một số quốc gia vẫn tiếp tục nghiên cứu, phát triển các loại vũ khí hủy diệt lớn thế hệ mới, không nằm trong các công ước, hiệp ước quốc tế ví dụ như vũ khí hóa học 2 thành phần, các chất độc hóa học không thuộc danh mục cấm, các loại vũ khí hạt nhân chiến thuật và tăng cường nghiên cứu vũ khí gen. Ngoài việc nghiên cứu các loại vũ khí hủy diệt lớn thế hệ mới, các nước trên thế giới cũng chú trọng vấn đề phòng, chống vũ khí hủy diệt lớn cả về phương diện kỹ thuật lẫn các chính sách pháp luật. Theo đánh giá của các chuyên gia thì thị trường trang thiết bị kỹ thuật phòng, chống WMD và các tác nhân CBRN có thể tăng từ 15 tỷ USD trong năm 2016 lên đến hơn 20 tỷ USD vào năm 2022. Năm 2017, Hoa Kỳ chi 8,25 tỉ USD cho nghiên cứu, phát triển trang bị và kỹ thuật phòng, chống WMD. Trung Quốc liên tục thử nghiệm mô phỏng vũ khí hạt nhân (ước tính mỗi năm có hơn 200 thử nghiệm về nhiên liệu hạt nhân, trong đó 50 thử nghiệm về vũ khí hạt nhân) và tự nghiên cứu, sản xuất các loại trang thiết bị, phương tiện phòng, chống vũ khí hủy diệt lớn. Ngoài ra, Chính phủ Hoa Kỳ thông quan Cơ quan giảm thiểu nguy cơ quốc phòng (DTRA) xây dựng Chương trình phòng chống phổ biến WMD (CPI) để hỗ trợ các quốc gia trên thế giới thực hiện phòng, chống phổ biến WMD.</w:t>
      </w:r>
    </w:p>
    <w:p>
      <w:pPr>
        <w:pStyle w:val="Normal"/>
        <w:spacing w:before="120" w:after="0"/>
        <w:ind w:firstLine="709"/>
        <w:jc w:val="both"/>
        <w:rPr/>
      </w:pPr>
      <w:r>
        <w:rPr/>
        <w:t>Trong khu vực ASEAN, ngoài việc ký kết và hợp tác thực thi các công ước, điều ước quốc tế về WMD; các nước còn ký kết Hiệp ước Khu vực ASEAN không có vũ khí hạt nhân.Tuy nhiên, với địa bàn rộng, phức tạp và có vị trí thuận lợi trong giao thông, khu vực ASEAN luôn đứng trước nguy cơ là nơi trung chuyển các loại vật liệu liên quan đến WMD. Do đó, các nước có xu thế nội luật hóa các quy định, tăng cường hợp tác chặt chẽ nhằm ngăn chặn các nguy cơ này.</w:t>
      </w:r>
    </w:p>
    <w:p>
      <w:pPr>
        <w:pStyle w:val="Normal"/>
        <w:spacing w:before="120" w:after="0"/>
        <w:ind w:firstLine="709"/>
        <w:jc w:val="both"/>
        <w:rPr/>
      </w:pPr>
      <w:r>
        <w:rPr/>
        <w:t>Thực hiện 40 khuyến nghị của lực lượng Đặc nhiệm tài chính về chống rửa tiền (FATF), các quốc gia trên thế giới và trong khu vực đã ban hành văn bản quy phạm pháp luật về phòng, chống phổ biến WMD như: Mỹ, Trung Quốc, Nhật Bản, Thái Lan, Hàn Quốc, Hồng Kông, Ma Cao, Mianma, Indonesia…</w:t>
      </w:r>
    </w:p>
    <w:p>
      <w:pPr>
        <w:pStyle w:val="Normal"/>
        <w:spacing w:before="120" w:after="0"/>
        <w:ind w:firstLine="709"/>
        <w:jc w:val="both"/>
        <w:rPr>
          <w:spacing w:val="-4"/>
        </w:rPr>
      </w:pPr>
      <w:r>
        <w:rPr>
          <w:spacing w:val="-4"/>
        </w:rPr>
        <w:t>Để thực hiện không phổ biến WMD, Việt Nam đã gia nhập các điều ước quốc tế về WMD, bao gồm các hiệp ước, công ước cấm vũ khí hạt nhân, vũ khí hóa học, vũ khí sinh học và vũ khí phóng xạ</w:t>
      </w:r>
      <w:r>
        <w:rPr>
          <w:rStyle w:val="FootnoteCharacters"/>
          <w:rStyle w:val="FootnoteAnchor"/>
          <w:spacing w:val="-4"/>
        </w:rPr>
        <w:footnoteReference w:id="2"/>
      </w:r>
      <w:r>
        <w:rPr>
          <w:spacing w:val="-4"/>
        </w:rPr>
        <w:t>. Quy định của các điều ước quốc tế này đều cấm nghiên cứu, phát triển, thử nghiệm, sản xuất, chế tạo, xuất khẩu, nhập khẩu, tàng trữ, sử dụng, đe dọa sử dụng, chuyển giao, tiếp nhận chuyển giao, hỗ trợ, xin hỗ trợ, khuyến khích, xúi giục các hành vi bị cấm về WMD hoặc thực hiện các hành vi khác nhằm phổ biến WMD. Việt Nam đã ban hành các văn bản quy phạm pháp luật để thực hiện nghĩa vụ đối với các điều ước quốc tế về cấm các loại WMD</w:t>
      </w:r>
      <w:r>
        <w:rPr>
          <w:rStyle w:val="FootnoteCharacters"/>
          <w:rStyle w:val="FootnoteAnchor"/>
          <w:spacing w:val="-4"/>
        </w:rPr>
        <w:footnoteReference w:id="3"/>
      </w:r>
      <w:r>
        <w:rPr>
          <w:spacing w:val="-4"/>
        </w:rPr>
        <w:t>. Việc Việt Nam là thành viên của các điều ước quốc tế về WMD và ban hành các văn bản để triển khai thực hiện, thực chất là việc cam kết và thực hiện nghĩa vụ của Việt Nam về không phổ biến WMD</w:t>
      </w:r>
      <w:r>
        <w:rPr>
          <w:rStyle w:val="FootnoteCharacters"/>
          <w:rStyle w:val="FootnoteAnchor"/>
          <w:spacing w:val="-4"/>
        </w:rPr>
        <w:footnoteReference w:id="4"/>
      </w:r>
      <w:r>
        <w:rPr>
          <w:spacing w:val="-4"/>
        </w:rPr>
        <w:t>, chưa phải là phòng, chống phổ biến WMD.</w:t>
      </w:r>
    </w:p>
    <w:p>
      <w:pPr>
        <w:pStyle w:val="Normal"/>
        <w:spacing w:before="120" w:after="0"/>
        <w:ind w:firstLine="709"/>
        <w:jc w:val="both"/>
        <w:rPr>
          <w:shd w:fill="FFFFFF" w:val="clear"/>
        </w:rPr>
      </w:pPr>
      <w:r>
        <w:rPr>
          <w:spacing w:val="-2"/>
        </w:rPr>
        <w:t xml:space="preserve">Do vậy, các văn bản quy phạm pháp luật Việt Nam đang triển khai chỉ mới dừng lại ở </w:t>
      </w:r>
      <w:r>
        <w:rPr/>
        <w:t>phòng ngừa, phát hiện và chuẩn bị ứng phó sự cố do các tác nhân hóa học, sinh học, phóng xạ và hạt nhân (CBRN), chưa phải là phòng, chống phổ biến WMD và chống tài trợ cho hoạt động phổ biến WMD cũng như các hành vi bất hợp pháp khác có liên quan đến WMD. S</w:t>
      </w:r>
      <w:r>
        <w:rPr>
          <w:shd w:fill="FFFFFF" w:val="clear"/>
        </w:rPr>
        <w:t>ự khác biệt trong nhận thức về khái niệm tác nhân CBRN và WMD chưa được rõ ràng, việc triển khai thực hiện để kiểm soát tác nhân CBRN nói chung, WMD và vật liệu liên quan bao gồm cả vật liệu, công nghệ, thiết bị lưỡng dụng nói riêng hiện nay là một vấn đề rất khó khăn, phức tạp và nhạy cảm không chỉ với Việt Nam mà còn với cả các nước trên thế giới.</w:t>
      </w:r>
    </w:p>
    <w:p>
      <w:pPr>
        <w:pStyle w:val="Normal"/>
        <w:spacing w:before="120" w:after="0"/>
        <w:ind w:firstLine="709"/>
        <w:jc w:val="both"/>
        <w:rPr/>
      </w:pPr>
      <w:r>
        <w:rPr/>
        <w:t xml:space="preserve">Trong khi đó, việc phòng, chống các tác nhân liên quan đến CBRN tại Việt Nam đang được giao cho các bộ chủ quản khác nhau triển khai thực hiện theo từng lĩnh vực quản lý như: Bộ Công Thương chịu trách nhiệm về lĩnh vực hóa chất; Bộ Y tế chịu trách nhiệm về lĩnh vực sinh học; Bộ Khoa học và Công nghệ chịu trách nhiệm về lĩnh vực bức xạ và hạt nhân; Bộ Công an chịu trách nhiệm chủ trì, phối hợp với Bộ Quốc phòng và các bộ, ngành liên quan thực hiện quản lý nhà nước về phòng, chống khủng bố. </w:t>
      </w:r>
    </w:p>
    <w:p>
      <w:pPr>
        <w:pStyle w:val="Normal"/>
        <w:spacing w:before="120" w:after="0"/>
        <w:ind w:firstLine="709"/>
        <w:jc w:val="both"/>
        <w:rPr>
          <w:spacing w:val="-2"/>
        </w:rPr>
      </w:pPr>
      <w:r>
        <w:rPr/>
        <w:t>Việc phòng ngừa, phát hiện và ứng phó với nguy cơ sự cố CBRN của các bộ, ngành còn thiếu sự liên kết, phối hợp. Các quy định về phòng ngừa và ứng phó khắc phục sự cố CBRN lại do từng bộ, ngành theo lĩnh vực quy định dẫn đến tình trạng phát sinh nhiều đơn vị, tổ chức trong bộ máy quản lý nhà nước; việc phòng, chống phổ biến và tài trợ phổ biến WMD chưa cụ thể rõ ràng. Trong khi đó, xu thế hiện nay từ nhân lực, trang thiết bị đến cơ chế phối hợp và tổ chức lực lượng phòng ngừa, phát hiện ứng phó với nguy cơ, sự cố CBRN và phổ biến WMD cần phải được chuyên môn, chuyên trách và tích hợp chung trong cùng một hệ thống giúp tiết kiệm nhân lực, trang thiết bị và nâng cao hiệu quả công tác giảm thiểu nguy cơ CBRN. Thực tế đó, đòi hỏi phải xây dựng văn bản quy phạm pháp luật và kế hoạch hành động toàn diện, tổng thể, đề ra cơ chế phối hợp giữa các bộ, ngành để nâng cao năng lực, chủ động, sẵn sàng ứng phó hiệu quả với các nguy cơ, sự cố CBRN có thể xảy ra và ngăn chặn tổ chức, cá nhân lợi dụng các hoạt động kinh tế, thương mại … tại Việt Nam để phổ biến WMD.</w:t>
      </w:r>
    </w:p>
    <w:p>
      <w:pPr>
        <w:pStyle w:val="Normal"/>
        <w:spacing w:before="120" w:after="0"/>
        <w:ind w:firstLine="709"/>
        <w:jc w:val="both"/>
        <w:rPr/>
      </w:pPr>
      <w:r>
        <w:rPr/>
        <w:t>Tuy nhiên, hiện nay Việt Nam chưa có văn bản quy phạm pháp luật quy định cụ thể và chi tiết liên quan đến việc phòng, chống, ứng phó, khắc phục các vấn đề CBRN và của hoạt động phổ biếnWMD, tài trợ phổ biến cũng như các hành vi bất hợp pháp khác có liên quan đến WMD. Do vậy, việc xây dựng văn bản quy phạm pháp luật để điều chỉnh vấn đề này trong thực tiễn là một yêu cầu cấp thiết trong tình hình hiện nay.</w:t>
      </w:r>
    </w:p>
    <w:p>
      <w:pPr>
        <w:pStyle w:val="Normal"/>
        <w:shd w:fill="FFFFFF" w:val="clear"/>
        <w:spacing w:before="120" w:after="0"/>
        <w:ind w:firstLine="709"/>
        <w:jc w:val="both"/>
        <w:rPr>
          <w:i/>
          <w:i/>
        </w:rPr>
      </w:pPr>
      <w:r>
        <w:rPr>
          <w:spacing w:val="-2"/>
        </w:rPr>
        <w:t>2.2. Thực hiện tuân thủ Khuyến nghị số 7 của lực lượng Đặc nhiệm tài chính về chống rửa tiền, tài trợ khủng bố (FATF)</w:t>
      </w:r>
      <w:r>
        <w:rPr>
          <w:rStyle w:val="FootnoteCharacters"/>
          <w:rStyle w:val="FootnoteAnchor"/>
        </w:rPr>
        <w:footnoteReference w:id="5"/>
      </w:r>
    </w:p>
    <w:p>
      <w:pPr>
        <w:pStyle w:val="Normal"/>
        <w:spacing w:before="120" w:after="0"/>
        <w:ind w:firstLine="709"/>
        <w:jc w:val="both"/>
        <w:rPr>
          <w:spacing w:val="-2"/>
        </w:rPr>
      </w:pPr>
      <w:r>
        <w:rPr>
          <w:color w:val="000000"/>
        </w:rPr>
        <w:t>Khuyến nghị số 7 yêu cầu các quốc gia phải áp dụng các hình phạt không chậm trễ theo các Nghị quyết của Hội đồng Bảo an Liên hợp quốc được thông qua tại Chương VII của Hiến chương Liên hợp quốc liên quan đến việc phòng ngừa, ngăn chặn, triệt tiêu và phá vỡ hoạt động phổ biến vũ khí hủy diệt hàng loạt và việc tài trợ cho các hoạt động này</w:t>
      </w:r>
      <w:r>
        <w:rPr>
          <w:rStyle w:val="FootnoteCharacters"/>
          <w:rStyle w:val="FootnoteAnchor"/>
          <w:color w:val="000000"/>
        </w:rPr>
        <w:footnoteReference w:id="6"/>
      </w:r>
      <w:r>
        <w:rPr>
          <w:color w:val="000000"/>
        </w:rPr>
        <w:t>.</w:t>
      </w:r>
    </w:p>
    <w:p>
      <w:pPr>
        <w:pStyle w:val="Normal"/>
        <w:spacing w:before="120" w:after="0"/>
        <w:ind w:firstLine="709"/>
        <w:jc w:val="both"/>
        <w:rPr>
          <w:spacing w:val="-4"/>
        </w:rPr>
      </w:pPr>
      <w:r>
        <w:rPr>
          <w:spacing w:val="-4"/>
        </w:rPr>
        <w:t xml:space="preserve">Trên thực tế, Nghị quyết 1718 (2006), Nghị quyết 1737 (2006) của Hội đồng Bảo an Liên hợp quốc và các Nghị quyết kế thừa là biện pháp trừng phạt đối với các chủ thể Nhà nước và phi Nhà nước liên quan đến việc phổ biến và tài trợ phổ biến WMD nhằm triển khai hiệu quả các điều ước quốc tế về cấm WMD. </w:t>
      </w:r>
    </w:p>
    <w:p>
      <w:pPr>
        <w:pStyle w:val="Normal"/>
        <w:spacing w:before="120" w:after="0"/>
        <w:ind w:firstLine="709"/>
        <w:jc w:val="both"/>
        <w:rPr/>
      </w:pPr>
      <w:r>
        <w:rPr>
          <w:spacing w:val="-4"/>
        </w:rPr>
        <w:t>Việt Nam đã nỗ lực thực hiện chống phổ biến và tài trợ phổ biến WMD nhưng chưa đồng đều; mặc dù đã có các biện pháp để phát hiện và ngăn chặn dòng chảy của hàng hóa liên quan đến chương trình WMD bất hợp pháp nhưng còn rải rác, chưa tập trung; chưa có khung pháp lý để ngăn chặn dòng tiền được sử dụng cho các giao dịch này; thiếu cơ chế phối hợp, phương pháp tiếp cận, các chế tài xử lý… trong phòng, chống phổ biến và tài trợ phổ biến WMD. Hậu quả là các tổ chức tài chính (Fls) và các tổ chức kinh doanh ngành nghề phi tài chính được chỉ định (DNFBPs) phần lớn không quan tâm tới rủi ro về phổ biến WMD, không nhận thức rõ về các quy định chống phổ biến WMD và tài trợ phổ biến WMD hoặc đã có thể vô tình tham gia vào chuỗi hoạt động nguy hiểm này</w:t>
      </w:r>
      <w:r>
        <w:rPr/>
        <w:t>.</w:t>
      </w:r>
    </w:p>
    <w:p>
      <w:pPr>
        <w:pStyle w:val="Normal"/>
        <w:spacing w:before="120" w:after="0"/>
        <w:ind w:firstLine="709"/>
        <w:jc w:val="both"/>
        <w:rPr/>
      </w:pPr>
      <w:r>
        <w:rPr>
          <w:spacing w:val="-2"/>
        </w:rPr>
        <w:t>Đây là vấn đề phức tạp, nhạy cảm, liên quan đến nhiều bộ, cơ quan ngang bộ, Ủy ban nhân dân tỉnh, thành phố trực thuộc Trung ương, các cá nhân, tổ chức; vừa phải đáp ứng được yêu cầu của pháp luật trong nước, vừa phải đáp ứng được chuẩn mực của luật pháp quốc tế về chống phổ biến và tài trợ phổ biến WMD…. Tuy nhiên, t</w:t>
      </w:r>
      <w:r>
        <w:rPr/>
        <w:t xml:space="preserve">ừ trước đến nay, việc triển khai thực hiện các </w:t>
      </w:r>
      <w:r>
        <w:rPr>
          <w:color w:val="000000"/>
        </w:rPr>
        <w:t>Nghị quyết của Hội đồng Bảo an Liên hợp quốc</w:t>
      </w:r>
      <w:r>
        <w:rPr/>
        <w:t xml:space="preserve"> áp dụng các biện pháp trừng phạt về phòng, chống phổ biến và tài trợ phổ biến WMD chủ yếu được triển khai thực hiện bằng Chỉ thị của Thủ tướng Chính phủ, chưa giao cho cơ quan có thực lực chủ trì, chưa có cơ chế thanh tra, kiểm tra, giám sát… như vậy,chưa đáp ứng được các chuẩn mực quốc tế yêu cầu.</w:t>
      </w:r>
    </w:p>
    <w:p>
      <w:pPr>
        <w:pStyle w:val="Normal"/>
        <w:spacing w:before="120" w:after="0"/>
        <w:ind w:firstLine="709"/>
        <w:jc w:val="both"/>
        <w:rPr/>
      </w:pPr>
      <w:r>
        <w:rPr/>
        <w:t xml:space="preserve">Đây là những thiếu hụt được APG chỉ ra sau khi đánh giá đa phương lần thứ nhất vào năm 2008, yêu cầu Việt Nam thực hiện và phải được thể chế hóa bằng văn bản quy phạm pháp luật để điều chỉnh. </w:t>
      </w:r>
    </w:p>
    <w:p>
      <w:pPr>
        <w:pStyle w:val="Normal"/>
        <w:spacing w:before="120" w:after="0"/>
        <w:ind w:firstLine="709"/>
        <w:jc w:val="both"/>
        <w:rPr/>
      </w:pPr>
      <w:r>
        <w:rPr/>
        <w:t>3. Yêu cầu triển khai thực hiện Kế hoạch về phòng, chống rửa tiền, tài trợ khủng bố giai đoạn 2015-2020</w:t>
      </w:r>
    </w:p>
    <w:p>
      <w:pPr>
        <w:pStyle w:val="Normal"/>
        <w:spacing w:before="120" w:after="0"/>
        <w:ind w:firstLine="709"/>
        <w:jc w:val="both"/>
        <w:rPr/>
      </w:pPr>
      <w:r>
        <w:rPr>
          <w:spacing w:val="-2"/>
        </w:rPr>
        <w:t xml:space="preserve">Ngày 25/11/2014, Thủ tướng Chính phủ đã ban hành Quyết định số 2112/QĐ-TTg về việc ban hành Kế hoạch hành động quốc gia về phòng, chống rửa tiền và tài trợ khủng bố giai đoạn 2015-2020 (Kế hoạch 2112) nhằm cụ thể hóa các cam kết của Việt Nam với APG về thực hiện 40 khuyến nghị mới của FATF. Theo đó, giao Bộ Quốc phòng chủ trì thực hiện các nhiệm vụ liên quan về về chống phổ biến WMD và việc tài trợ phổ biến WMD nhằm đáp ứng các yêu cầu của các </w:t>
      </w:r>
      <w:r>
        <w:rPr/>
        <w:t>Khuyến nghị số 1, 2 và Khuyến nghị số 7 của FATF, bao gồm:</w:t>
      </w:r>
    </w:p>
    <w:p>
      <w:pPr>
        <w:pStyle w:val="Normal"/>
        <w:spacing w:before="120" w:after="0"/>
        <w:ind w:firstLine="709"/>
        <w:jc w:val="both"/>
        <w:rPr/>
      </w:pPr>
      <w:r>
        <w:rPr/>
        <w:t xml:space="preserve">- Thực hiện đánh giá rủi ro về chống phổ biến và tài trợ phổ biến WMD; </w:t>
      </w:r>
    </w:p>
    <w:p>
      <w:pPr>
        <w:pStyle w:val="Normal"/>
        <w:spacing w:before="120" w:after="0"/>
        <w:ind w:firstLine="709"/>
        <w:jc w:val="both"/>
        <w:rPr/>
      </w:pPr>
      <w:r>
        <w:rPr/>
        <w:t xml:space="preserve">- Xây dựng văn bản quy phạm pháp luật, phân bố nguồn lực, xử lý rủi ro, xây dựng cơ chế phối hợp cung cấp thông tin của các cơ quan, tổ chức, cá nhân và cơ quan thực thi pháp luật… nhằm ngăn chặn hoạt động phổ biến và tài trợ phổ biến WMD theo các chuẩn mực sau: </w:t>
      </w:r>
    </w:p>
    <w:p>
      <w:pPr>
        <w:pStyle w:val="Normal"/>
        <w:spacing w:before="120" w:after="0"/>
        <w:ind w:firstLine="709"/>
        <w:jc w:val="both"/>
        <w:rPr/>
      </w:pPr>
      <w:r>
        <w:rPr/>
        <w:t>+ Có quy trình áp dụng các biện pháp trừng phạt theo các Nghị quyết của Hội đồng Bảo an Liên hợp quốc (NQHĐBA) được thông qua tại Chương VII của Hiến chương Liên Hợp Quốc, liên quan đến việc phòng ngừa, ngăn chặn và làm gián đoạn hoạt động phổ biến vũ khí hủy diệt hàng loạt và việc tài trợ cho các hoạt động này;</w:t>
      </w:r>
    </w:p>
    <w:p>
      <w:pPr>
        <w:pStyle w:val="Normal"/>
        <w:spacing w:before="120" w:after="0"/>
        <w:ind w:firstLine="709"/>
        <w:jc w:val="both"/>
        <w:rPr/>
      </w:pPr>
      <w:r>
        <w:rPr/>
        <w:t>+ Thiết lập thẩm quyền pháp lý và xác định cơ quan chức năng có trách nhiệm thực hiện các biện pháp trừng phạt phù hợp với các chuẩn mực và quy trình được quy định bởi FATF;</w:t>
      </w:r>
    </w:p>
    <w:p>
      <w:pPr>
        <w:pStyle w:val="Normal"/>
        <w:spacing w:before="120" w:after="0"/>
        <w:ind w:firstLine="709"/>
        <w:jc w:val="both"/>
        <w:rPr/>
      </w:pPr>
      <w:r>
        <w:rPr/>
        <w:t>+ Có cơ chế giám sát và đảm bảo tuân thủ các quy định của pháp luật hoặc các phương tiện thực thi điều chỉnh các nghĩa vụ theo Khuyến nghị số 7 đối với các tổ chức tài chính (Fls) và các tổ chức kinh doanh ngành nghề phi tài chính được chỉ định (DNFBPs). Thực hiện xử lý hình sự, hành chính hoặc dân sự đối với việc không tuân thủ của các tổ chức nêu trên;</w:t>
      </w:r>
    </w:p>
    <w:p>
      <w:pPr>
        <w:pStyle w:val="Normal"/>
        <w:spacing w:before="120" w:after="0"/>
        <w:ind w:firstLine="709"/>
        <w:jc w:val="both"/>
        <w:rPr/>
      </w:pPr>
      <w:r>
        <w:rPr>
          <w:spacing w:val="-6"/>
        </w:rPr>
        <w:t>+ Có quy trình công khai đệ trình yêu cầu tới Hội đồng Bảo an để đưa ra khỏi danh sách những đối tượng bị chỉ định khi họ đã tuân thủ đầy đủ các quy định</w:t>
      </w:r>
      <w:r>
        <w:rPr>
          <w:rStyle w:val="FootnoteCharacters"/>
          <w:rStyle w:val="FootnoteAnchor"/>
          <w:spacing w:val="-6"/>
        </w:rPr>
        <w:footnoteReference w:id="7"/>
      </w:r>
      <w:r>
        <w:rPr>
          <w:spacing w:val="-6"/>
        </w:rPr>
        <w:t xml:space="preserve">; </w:t>
      </w:r>
    </w:p>
    <w:p>
      <w:pPr>
        <w:pStyle w:val="Normal"/>
        <w:spacing w:before="120" w:after="0"/>
        <w:ind w:firstLine="709"/>
        <w:jc w:val="both"/>
        <w:rPr/>
      </w:pPr>
      <w:r>
        <w:rPr/>
        <w:t>+ Đối với các thoả thuận, hợp đồng hoặc nghĩa vụ phát sinh trước khi bị chỉ định phải cho phép các tổ chức, cá nhân tiếp tục được nhận bổ sung các khoản thanh toán (lãi hoặc thu nhập khác hoặc chi trả hợp đồng) vào tài khoản bị phong tỏa theo các NQHĐBA 1718 hoặc 1737 theo các hợp đồng, thoả thuận hoặc nghĩa vụ phát sinh trước khi bị đình chỉ với điều kiện là những tài khoản này cũng bị phong tỏa; phong tỏa theo NQHĐBA 1737 không cấm thanh toán từ tài khoản bị phong tỏa những khoản theo hợp đồng có trước đó với điều kiện của FATF quy định.</w:t>
      </w:r>
    </w:p>
    <w:p>
      <w:pPr>
        <w:pStyle w:val="Normal"/>
        <w:spacing w:before="120" w:after="0"/>
        <w:ind w:firstLine="709"/>
        <w:jc w:val="both"/>
        <w:rPr/>
      </w:pPr>
      <w:r>
        <w:rPr/>
        <w:t>Đây là những thiếu hụt mà Việt Nam phải thực hiện nhằm nội luật hóa các quy định của các Khuyến nghị số 1, 2 và Khuyến nghị số 7 liên quan đến vấn đề phổ biến WMD mà chúng ta phải khắc phục do FATF yêu cầu, dưới sự giám sát của APG. Nếu không thực hiện được, Việt Nam có thể sẽ bị đưa trở lại vào Quy trình rà soát của Nhóm xem xét các vấn đề quốc tế (ICRG) thuộc FATF, vì những thiếu hụt trong việc thực hiện các KN của FATF về phòng, chống rửa tiền và tài trợ khủng bố; phòng, chống phổ biến và chống tài trợ phổ biến WMD.</w:t>
      </w:r>
    </w:p>
    <w:p>
      <w:pPr>
        <w:pStyle w:val="Normal"/>
        <w:spacing w:before="120" w:after="0"/>
        <w:ind w:firstLine="709"/>
        <w:jc w:val="both"/>
        <w:rPr/>
      </w:pPr>
      <w:r>
        <w:rPr/>
        <w:t>Những nội dung trên chính là các biện pháp để thực hiện chính sách về kinh tế-xã hội, quốc phòng, an ninh, tài chính, tiền tệ, đối ngoại liên quan đến phòng, chống phổ biến WMD và liên quan đến nhiệm vụ, quyền hạn từ hai bộ, cơ quan ngang bộ trở lên và phù hợp với các khoản 2, 3 Điều 19 Luật Ban hành văn bản quy phạm pháp 2015.</w:t>
      </w:r>
    </w:p>
    <w:p>
      <w:pPr>
        <w:pStyle w:val="Normal"/>
        <w:spacing w:before="120" w:after="0"/>
        <w:ind w:firstLine="709"/>
        <w:jc w:val="both"/>
        <w:rPr/>
      </w:pPr>
      <w:r>
        <w:rPr/>
        <w:t>Do vậy, đòi hỏi Việt Nam phải sớm ban hành văn bản quy phạm pháp luật đáp ứng các chuẩn mực quốc tế về chống phổ biến và tài trợ phổ biến cùng các hành vi bất hợp pháp khác liên quan đến WMD.</w:t>
      </w:r>
    </w:p>
    <w:p>
      <w:pPr>
        <w:pStyle w:val="Normal"/>
        <w:spacing w:before="120" w:after="0"/>
        <w:ind w:firstLine="709"/>
        <w:jc w:val="both"/>
        <w:rPr/>
      </w:pPr>
      <w:r>
        <w:rPr/>
        <w:t>4. Yêu cầu đánh giá đa phương của APG đối với Việt Nam</w:t>
      </w:r>
    </w:p>
    <w:p>
      <w:pPr>
        <w:pStyle w:val="Normal"/>
        <w:spacing w:before="120" w:after="0"/>
        <w:ind w:firstLine="709"/>
        <w:jc w:val="both"/>
        <w:rPr/>
      </w:pPr>
      <w:r>
        <w:rPr/>
        <w:t xml:space="preserve">Năm 2019, APG sẽ vào Việt Nam đánh giá sự tuân thủ kỹ thuật (TC) theo yêu cầu cụ thể của 40 khuyến nghịvề chống rửa tiền, tài trợ khủng bố và chống phổ biến WMD. Khuyến nghị số 7 sẽ đánh giá khuôn khổ pháp lý, thể chế liên quan, các quyền hạn, thủ tục của các cơ quan có thẩm quyền quốc gia; đánh giá tính hiệu quả với 11 mục tiêu trực tiếp (IO) do APG đưa ra, trong đó IO11 (tính hiệu quả của việc triển khai thực hiện Khuyến nghị 7) liên quan đến việc phòng ngừa, ngăn chặn và làm gián đoạn hoạt động phổ biến và tài trợ phổ biến WMD. </w:t>
      </w:r>
    </w:p>
    <w:p>
      <w:pPr>
        <w:pStyle w:val="Normal"/>
        <w:spacing w:before="120" w:after="0"/>
        <w:ind w:firstLine="709"/>
        <w:jc w:val="both"/>
        <w:rPr>
          <w:spacing w:val="-2"/>
        </w:rPr>
      </w:pPr>
      <w:r>
        <w:rPr>
          <w:spacing w:val="-4"/>
        </w:rPr>
        <w:t xml:space="preserve">Ngày 22/01/2018, thừa ủy quyền của đồng chí  Phó Thủ tướng Vương Đình Huệ - Trưởng Ban chỉ đạo phòng, chống rửa tiền, Ngân hàng Nhà nước Việt Nam đã ra Quyết định số 119/QĐ-NHNN thành lập Tổ giúp việc phục vụ cho đánh giá đa phương của APG đối với Việt Nam. Theo đó, </w:t>
      </w:r>
      <w:r>
        <w:rPr>
          <w:spacing w:val="-2"/>
        </w:rPr>
        <w:t xml:space="preserve">Bộ Quốc phòng được giao chủ trì </w:t>
      </w:r>
      <w:r>
        <w:rPr>
          <w:spacing w:val="-4"/>
        </w:rPr>
        <w:t>Nhóm 8 với nhiệm vụ xây dựng Báo cáo đánh giá TC theo Khuyến nghị 7(</w:t>
      </w:r>
      <w:r>
        <w:rPr>
          <w:i/>
          <w:spacing w:val="-4"/>
        </w:rPr>
        <w:t>trong đó có việc xây dựng Nghị định về phòng, chống phổ biến WMD</w:t>
      </w:r>
      <w:r>
        <w:rPr>
          <w:spacing w:val="-4"/>
        </w:rPr>
        <w:t>) và Báo cáo thực hiện IO11 liên quan đến phòng, chống phổ biến WMD và tài trợ phổ biến WMD.</w:t>
      </w:r>
      <w:r>
        <w:rPr>
          <w:spacing w:val="-2"/>
        </w:rPr>
        <w:t>Theo tiêu chí của FATF, một quốc gia phải có ít nhất 21/40 khuyến nghị và 6/11 mục tiêu trực tiếp ở mức trung bình trở lên thì mới vượt qua được vòng đánh giá đa phương. Tuy nhiên, tính đến thời điểm hiện tại, chuyên gia tư vấn nước ngoài đánh giá Việt Nam hiện mới chỉ đạt 19/40 khuyến nghị và 5/11 mục tiêu trực tiếp trên trung bình và khá. Do vậy, nếu Nghị định phòng, chống phổ biến WMD được ban hành trong tháng 10/2019 (trước khi Đoàn đánh giá đa phương vào Việt Nam từ ngày 04/11 -15/11/2019) thì chúng ta được nâng hạng Khuyến nghị số 7 (KN số 7) và Mục tiêu trực tiếp số 11 (IO11) lên mức trung bình và góp phần cho Việt Nam thoát khỏi vòng đánh giá lần này. Nếu chúng ta không ban hành được Nghị định theo thời hạn trên, APG sẽ đưa Việt Nam quay trở lại danh sách đen như Triều Tiên và I Ran. Như vậy, vấn đề này sẽ ảnh hưởng rất nghiêm trọng đến tình hình chính trị, kinh tế, thương mại, tài chính, ngân hàng …. của Việt Nam.</w:t>
      </w:r>
      <w:r>
        <w:rPr/>
        <w:t xml:space="preserve"> Vấn đề này Đoàn tiền trạm của APG trong đợt đánh giá từ 18-20/9/2019 vừa qua đã đặt vấn đề liệu Việt Nam có ban hành được Nghị định về phòng, chống phổ biến vũ khí hủy diệt hàng loạt trước khi Đoàn đánh giá tại chỗ của APG vào Việt Nam từ 04-15/11/2019 không?</w:t>
      </w:r>
    </w:p>
    <w:p>
      <w:pPr>
        <w:pStyle w:val="Normal"/>
        <w:spacing w:before="120" w:after="0"/>
        <w:ind w:firstLine="709"/>
        <w:jc w:val="both"/>
        <w:rPr>
          <w:spacing w:val="-2"/>
          <w:u w:val="single"/>
        </w:rPr>
      </w:pPr>
      <w:r>
        <w:rPr>
          <w:spacing w:val="-2"/>
          <w:u w:val="single"/>
        </w:rPr>
        <w:t>Vì thế, việc chúng ta phải khẩn trương ban hành được văn bản quy phạm pháp luật quy định phòng, chống phổ biến WMD theo các tiêu chí nêu trên là vấn đề cốt yếu của việc triển khai thực hiện tuân thủ KN số 7 và IO11của Việt Nam; đồng thời, sẽ nâng hạng KN số 7 và IO11 lên mức trung bình và giúp Việt Nam không bị đưa vào danh sách đen trong đánh giá đa phương lần 2.</w:t>
      </w:r>
    </w:p>
    <w:p>
      <w:pPr>
        <w:pStyle w:val="Normal"/>
        <w:spacing w:before="120" w:after="0"/>
        <w:ind w:firstLine="709"/>
        <w:jc w:val="both"/>
        <w:rPr/>
      </w:pPr>
      <w:r>
        <w:rPr/>
        <w:t xml:space="preserve">Từ những vấn đề nêu trên,việc xây dựng Nghị định của Chính phủ về </w:t>
      </w:r>
      <w:r>
        <w:rPr>
          <w:spacing w:val="-2"/>
        </w:rPr>
        <w:t>phòng, chống phổ biến WMD</w:t>
      </w:r>
      <w:r>
        <w:rPr/>
        <w:t xml:space="preserve"> về hình thức văn bản là phù hợp nhằm cụ thể hóa các thiếu hụt của Việt Nam theo yêu cầu của FATF và tăng cường hiệu quả về công tác phòng, chống phổ biến và tài trợ phổ biến hoặc hành vi bất hợp pháp khác, ứng phó, khắc phục hậu quả do hoạt động phổ biến WMD</w:t>
      </w:r>
      <w:r>
        <w:rPr>
          <w:spacing w:val="-2"/>
        </w:rPr>
        <w:t xml:space="preserve"> là một yêu cầu cấp thiết trong tình hình hiện nay. </w:t>
      </w:r>
    </w:p>
    <w:p>
      <w:pPr>
        <w:pStyle w:val="Normal"/>
        <w:spacing w:before="120" w:after="0"/>
        <w:ind w:firstLine="709"/>
        <w:jc w:val="both"/>
        <w:rPr>
          <w:b/>
          <w:b/>
          <w:sz w:val="26"/>
          <w:szCs w:val="26"/>
        </w:rPr>
      </w:pPr>
      <w:r>
        <w:rPr>
          <w:b/>
          <w:sz w:val="26"/>
          <w:szCs w:val="26"/>
        </w:rPr>
        <w:t>II. MỤC ĐÍCH, QUAN ĐIỂM XÂY DỰNG NGHỊ ĐỊNH</w:t>
      </w:r>
    </w:p>
    <w:p>
      <w:pPr>
        <w:pStyle w:val="Normal"/>
        <w:spacing w:before="120" w:after="0"/>
        <w:ind w:firstLine="709"/>
        <w:jc w:val="both"/>
        <w:rPr/>
      </w:pPr>
      <w:r>
        <w:rPr/>
        <w:t>1. Mục đích</w:t>
      </w:r>
    </w:p>
    <w:p>
      <w:pPr>
        <w:pStyle w:val="Normal"/>
        <w:spacing w:before="120" w:after="0"/>
        <w:ind w:firstLine="709"/>
        <w:jc w:val="both"/>
        <w:rPr/>
      </w:pPr>
      <w:r>
        <w:rPr/>
        <w:t>Việc xây dựng và ban hành Nghị định về việc chống tài trợ và phổ biến vũ khí hủy diệt hàng loạt nhằm đạt được những mục đích cơ bản sau đây:</w:t>
      </w:r>
    </w:p>
    <w:p>
      <w:pPr>
        <w:pStyle w:val="Normal"/>
        <w:spacing w:before="120" w:after="0"/>
        <w:ind w:firstLine="709"/>
        <w:jc w:val="both"/>
        <w:rPr/>
      </w:pPr>
      <w:r>
        <w:rPr/>
        <w:t>- Tạo hành lang pháp lý nhằm ngăn chặn hoạt động phổ biến, tài trợ phổ biến, các hành vi trái pháp luật khác về</w:t>
      </w:r>
      <w:r>
        <w:rPr>
          <w:spacing w:val="-2"/>
        </w:rPr>
        <w:t xml:space="preserve"> vũ khí hủy diệt hàng loạt và </w:t>
      </w:r>
      <w:r>
        <w:rPr/>
        <w:t>ứng phó, khắc phục hậu quả do chúng gây ra; tuyên truyền, vận động tổ chức, cá nhân tham gia phòng, chống phổ biến vũ khí hủy diệt hàng loạt.</w:t>
      </w:r>
    </w:p>
    <w:p>
      <w:pPr>
        <w:pStyle w:val="Normal"/>
        <w:spacing w:before="120" w:after="0"/>
        <w:ind w:firstLine="709"/>
        <w:jc w:val="both"/>
        <w:rPr/>
      </w:pPr>
      <w:r>
        <w:rPr/>
        <w:t xml:space="preserve">- Xác lập cơ chế phối hợp xử lý, giải quyết về công tác phòng, </w:t>
      </w:r>
      <w:r>
        <w:rPr>
          <w:spacing w:val="-2"/>
        </w:rPr>
        <w:t xml:space="preserve">chống phổ biến </w:t>
      </w:r>
      <w:r>
        <w:rPr/>
        <w:t>vũ khí hủy diệt hàng loạt</w:t>
      </w:r>
      <w:r>
        <w:rPr>
          <w:spacing w:val="-2"/>
        </w:rPr>
        <w:t>; đ</w:t>
      </w:r>
      <w:r>
        <w:rPr/>
        <w:t>ảm bảo chỉ đạo, điều hành tập trung, thống nhất của Chính phủ, không chồng chéo, theo nguyên tắc Bộ Quốc phòng chủ trì chung về việc thực hiện các nghị quyết của Hội đồng Bảo an Liên hợp quốc về chống phổ biến vũ khí hủy diệt hàng loạt; các bộ, cơ quan ngang bộ căn cứ chức năng, nhiệm vụ, quyền hạn và cơ cấu tổ chức có trách nhiệm phối hợp, thực hiện nhiệm vụ phòng, chống phổ biến vũ khí hủy diệt hàng loạt thuộc phạm vi thẩm quyền, lĩnh vực phụ trách; Ủy ban nhân dân tỉnh, thành phố trực thuộc Trung ương (sau viết chung là Ủy ban nhân dân cấp tỉnh) có trách nhiệm tổ chức thực hiện thống nhất ở địa phương theo quy định pháp luật về phòng, chống phổ biến vũ khí hủy diệt hàng loạt.</w:t>
      </w:r>
    </w:p>
    <w:p>
      <w:pPr>
        <w:pStyle w:val="Normal"/>
        <w:spacing w:before="120" w:after="0"/>
        <w:ind w:firstLine="709"/>
        <w:jc w:val="both"/>
        <w:rPr/>
      </w:pPr>
      <w:r>
        <w:rPr/>
        <w:t>- Huy động thành tựu khoa học và công nghệ phục vụ cho hoạt động phòng, chống phổ biến vũ khí hủy diệt hàng loạt và ứng phó, khắc phục hậu quả do chúng gây ra; ưu tiên đầu tư trang thiết bị, phương tiện kỹ thuật, nghiệp vụ và bảo đảm chế độ, chính sách cho lực lượng phòng, chống phổ biến vũ khí hủy diệt hàng loạt.</w:t>
      </w:r>
    </w:p>
    <w:p>
      <w:pPr>
        <w:pStyle w:val="Normal"/>
        <w:spacing w:before="120" w:after="0"/>
        <w:ind w:firstLine="709"/>
        <w:jc w:val="both"/>
        <w:rPr/>
      </w:pPr>
      <w:r>
        <w:rPr/>
        <w:t>- Cải thiện tính hiệu quả của hợp tác quốc tế và thúc đẩy sự phát triển của hợp tác đó, bao gồm đào tạo cán bộ, cung cấp và trao đổi thông tin, hỗ trợ kỹ thuật về đấu tranh phòng, chống hoạt động phổ biến, tài trợ phổ biến, các hành vi bất hợp pháp khác có liên quan đến WMD và khắc phục hậu quả hoạt động do chúng gây ra.</w:t>
      </w:r>
    </w:p>
    <w:p>
      <w:pPr>
        <w:pStyle w:val="Normal"/>
        <w:spacing w:before="120" w:after="0"/>
        <w:ind w:firstLine="709"/>
        <w:jc w:val="both"/>
        <w:rPr/>
      </w:pPr>
      <w:r>
        <w:rPr/>
        <w:t>- Xây dựng chính sách, biện pháp bảo vệ tổ chức, cá nhân trong quá trình tham gia phòng, chống phổ biến vũ khí hủy diệt hàng loạt bị thương tích, tổn hại về sức khỏe hoặc thiệt hại về tính mạng thì bản thân hoặc nhân thân được hưởng chế độ, chính sách theo quy định của pháp luật. Tổ chức, cá nhân có tài sản được huy động để phục vụ phòng, chống phổ biến vũ khí hủy diệt hàng loạt, nếu bị thiệt hại thì được bồi thường.</w:t>
      </w:r>
    </w:p>
    <w:p>
      <w:pPr>
        <w:pStyle w:val="Normal"/>
        <w:spacing w:before="120" w:after="0"/>
        <w:ind w:firstLine="709"/>
        <w:jc w:val="both"/>
        <w:rPr>
          <w:spacing w:val="-2"/>
        </w:rPr>
      </w:pPr>
      <w:r>
        <w:rPr>
          <w:spacing w:val="-2"/>
        </w:rPr>
        <w:t>- Làm cơ sở cho việc xây dựng Luật Phòng, chống phổ biến vũ khí hủy diệt hàng loạt sau này và hình sự hóa tội phổ biến và tài trợ cho phổ biến WMD.</w:t>
      </w:r>
    </w:p>
    <w:p>
      <w:pPr>
        <w:pStyle w:val="Normal"/>
        <w:spacing w:before="120" w:after="0"/>
        <w:ind w:firstLine="709"/>
        <w:jc w:val="both"/>
        <w:rPr/>
      </w:pPr>
      <w:r>
        <w:rPr/>
        <w:t>2. Quan điểm xây dựng Nghị định</w:t>
      </w:r>
    </w:p>
    <w:p>
      <w:pPr>
        <w:pStyle w:val="Normal"/>
        <w:spacing w:before="120" w:after="0"/>
        <w:ind w:firstLine="709"/>
        <w:jc w:val="both"/>
        <w:rPr/>
      </w:pPr>
      <w:r>
        <w:rPr/>
        <w:t xml:space="preserve">- Tuân thủ Hiến pháp, pháp luật; bảo đảm độc lập, chủ quyền, thống nhất và toàn vẹn lãnh thổ Tổ quốc, lợi ích của Nhà nước, quyền và lợi ích hợp pháp của cơ quan, tổ chức, cá nhân, sự hoạt động bình thường của nền kinh tế, chính trị và xã hội. </w:t>
      </w:r>
    </w:p>
    <w:p>
      <w:pPr>
        <w:pStyle w:val="Normal"/>
        <w:spacing w:before="120" w:after="0"/>
        <w:ind w:firstLine="709"/>
        <w:jc w:val="both"/>
        <w:rPr/>
      </w:pPr>
      <w:r>
        <w:rPr/>
        <w:t xml:space="preserve">- </w:t>
      </w:r>
      <w:r>
        <w:rPr>
          <w:lang w:val="vi-VN"/>
        </w:rPr>
        <w:t>Tài sản, quyền</w:t>
      </w:r>
      <w:r>
        <w:rPr/>
        <w:t xml:space="preserve"> và</w:t>
      </w:r>
      <w:r>
        <w:rPr>
          <w:lang w:val="vi-VN"/>
        </w:rPr>
        <w:t xml:space="preserve"> lợi ích </w:t>
      </w:r>
      <w:r>
        <w:rPr/>
        <w:t xml:space="preserve">hợp pháp </w:t>
      </w:r>
      <w:r>
        <w:rPr>
          <w:lang w:val="vi-VN"/>
        </w:rPr>
        <w:t>của bên thứ ba được tôn trọng và bảo vệ theo quy định của pháp luật.</w:t>
      </w:r>
    </w:p>
    <w:p>
      <w:pPr>
        <w:pStyle w:val="Normal"/>
        <w:spacing w:before="120" w:after="0"/>
        <w:ind w:firstLine="709"/>
        <w:jc w:val="both"/>
        <w:rPr/>
      </w:pPr>
      <w:r>
        <w:rPr>
          <w:spacing w:val="-2"/>
        </w:rPr>
        <w:t>- Việc phòng, chống phổ biến vũ khí hủy diệt hàng loạt phải đáp ứng các quy định của pháp luật có liên quan, Khuyến nghị của Lực lượng đặc nhiệm tài chính về chống rửa tiền, Nghị quyết hoặc thông báo thuộc Hội đồng Bảo an liên hợp quốc về phòng, chống phổ biến vũ khí hủy diệt hàng loạt được thông qua theo Chương VII của Hiến chương Liên hợp quốc, trừ trường hợp điều ước quốc tế mà nước Cộng hòa xã hội chủ nghĩa Việt Nam là thành viên có quy định khác.</w:t>
      </w:r>
    </w:p>
    <w:p>
      <w:pPr>
        <w:pStyle w:val="Normal"/>
        <w:spacing w:before="80" w:after="80"/>
        <w:ind w:firstLine="720"/>
        <w:jc w:val="both"/>
        <w:rPr>
          <w:b/>
          <w:b/>
          <w:bCs/>
          <w:sz w:val="26"/>
          <w:lang w:val="en-GB"/>
        </w:rPr>
      </w:pPr>
      <w:r>
        <w:rPr>
          <w:b/>
          <w:bCs/>
          <w:sz w:val="26"/>
          <w:lang w:val="vi-VN"/>
        </w:rPr>
        <w:t>II</w:t>
      </w:r>
      <w:r>
        <w:rPr>
          <w:b/>
          <w:bCs/>
          <w:sz w:val="26"/>
          <w:lang w:val="en-GB"/>
        </w:rPr>
        <w:t>I</w:t>
      </w:r>
      <w:r>
        <w:rPr>
          <w:b/>
          <w:bCs/>
          <w:sz w:val="26"/>
          <w:lang w:val="vi-VN"/>
        </w:rPr>
        <w:t xml:space="preserve">. QUÁ TRÌNH XÂY DỰNG </w:t>
      </w:r>
      <w:r>
        <w:rPr>
          <w:b/>
          <w:bCs/>
          <w:sz w:val="26"/>
        </w:rPr>
        <w:t>DỰ THẢO NGHỊ ĐỊNH</w:t>
      </w:r>
    </w:p>
    <w:p>
      <w:pPr>
        <w:pStyle w:val="Normal"/>
        <w:spacing w:before="80" w:after="80"/>
        <w:ind w:firstLine="720"/>
        <w:jc w:val="both"/>
        <w:rPr/>
      </w:pPr>
      <w:r>
        <w:rPr>
          <w:lang w:val="en-GB"/>
        </w:rPr>
        <w:t>Theo quy định của Luật Ban hành văn bản quy phạm pháp luật, trong quá trình xây dựng dự thảo Nghị định</w:t>
      </w:r>
      <w:r>
        <w:rPr>
          <w:lang w:val="vi-VN"/>
        </w:rPr>
        <w:t>,</w:t>
      </w:r>
      <w:r>
        <w:rPr>
          <w:lang w:val="en-GB"/>
        </w:rPr>
        <w:t xml:space="preserve"> Bộ Quốc phòng chủ trì, phối hợp với các cơ quan liên quan </w:t>
      </w:r>
      <w:r>
        <w:rPr>
          <w:lang w:val="vi-VN"/>
        </w:rPr>
        <w:t>thực hiện các nội dung</w:t>
      </w:r>
      <w:r>
        <w:rPr>
          <w:lang w:val="en-GB"/>
        </w:rPr>
        <w:t xml:space="preserve"> công việc</w:t>
      </w:r>
      <w:r>
        <w:rPr>
          <w:lang w:val="vi-VN"/>
        </w:rPr>
        <w:t xml:space="preserve"> sau</w:t>
      </w:r>
      <w:r>
        <w:rPr>
          <w:lang w:val="en-GB"/>
        </w:rPr>
        <w:t xml:space="preserve"> đây</w:t>
      </w:r>
      <w:r>
        <w:rPr>
          <w:lang w:val="vi-VN"/>
        </w:rPr>
        <w:t>:</w:t>
      </w:r>
    </w:p>
    <w:p>
      <w:pPr>
        <w:pStyle w:val="Normal"/>
        <w:spacing w:before="80" w:after="80"/>
        <w:ind w:firstLine="720"/>
        <w:jc w:val="both"/>
        <w:rPr>
          <w:spacing w:val="-2"/>
        </w:rPr>
      </w:pPr>
      <w:r>
        <w:rPr>
          <w:spacing w:val="-2"/>
        </w:rPr>
        <w:t>1. Xây dựng dự thảo Tờ trình, dự thảo Nghị định gửi lấy ý kiến các bộ, ngành, các cơ quan, đơn vị thuộc Bộ Quốc phòng.</w:t>
      </w:r>
    </w:p>
    <w:p>
      <w:pPr>
        <w:pStyle w:val="Normal"/>
        <w:spacing w:before="80" w:after="80"/>
        <w:ind w:firstLine="720"/>
        <w:jc w:val="both"/>
        <w:rPr>
          <w:spacing w:val="-2"/>
        </w:rPr>
      </w:pPr>
      <w:r>
        <w:rPr>
          <w:spacing w:val="-2"/>
        </w:rPr>
        <w:t>2. Đăng tải dự thảo Tờ trình, dự thảo Nghị định trên Cổng thông tin điện tử của Chính phủ, của Bộ Quốc phòng để lấy ý kiến vào hồ sơ dự thảo Nghị định.</w:t>
      </w:r>
    </w:p>
    <w:p>
      <w:pPr>
        <w:pStyle w:val="Normal"/>
        <w:spacing w:before="80" w:after="80"/>
        <w:ind w:firstLine="720"/>
        <w:jc w:val="both"/>
        <w:rPr>
          <w:spacing w:val="-2"/>
        </w:rPr>
      </w:pPr>
      <w:r>
        <w:rPr>
          <w:spacing w:val="-2"/>
        </w:rPr>
        <w:t>3. Tổ chức các cuộc họp góp ý dự thảo Nghị định và dự thảo Tờ trình.</w:t>
      </w:r>
    </w:p>
    <w:p>
      <w:pPr>
        <w:pStyle w:val="Normal"/>
        <w:spacing w:before="80" w:after="80"/>
        <w:ind w:firstLine="720"/>
        <w:jc w:val="both"/>
        <w:rPr/>
      </w:pPr>
      <w:r>
        <w:rPr>
          <w:spacing w:val="-2"/>
        </w:rPr>
        <w:t>4. Tiếp thu, giải trình ý kiến góp ý của các cơ quan, đơn vị và chỉnh lý dự thảo Nghị định.</w:t>
      </w:r>
    </w:p>
    <w:p>
      <w:pPr>
        <w:pStyle w:val="Normal"/>
        <w:spacing w:before="80" w:after="80"/>
        <w:ind w:firstLine="720"/>
        <w:jc w:val="both"/>
        <w:rPr/>
      </w:pPr>
      <w:r>
        <w:rPr>
          <w:spacing w:val="-2"/>
        </w:rPr>
        <w:t>5. Nghiên cứu, xây dựng Báo cáo rà soát pháp luật hiện hành có liên quan về phòng, chống phổ biến vũ khí hủy diệt hàng loạt.</w:t>
      </w:r>
    </w:p>
    <w:p>
      <w:pPr>
        <w:pStyle w:val="Normal"/>
        <w:spacing w:before="80" w:after="80"/>
        <w:ind w:firstLine="720"/>
        <w:jc w:val="both"/>
        <w:rPr/>
      </w:pPr>
      <w:r>
        <w:rPr>
          <w:spacing w:val="-2"/>
        </w:rPr>
        <w:t>6. Gửi hồ sơ đến Bộ Tư pháp đề nghị thẩm định dự thảo Nghị định (theo Công văn số           /BQP-BVAN  ngày03/10/2019. Ngày …. tháng 10 năm 2019, Bộ Tư pháp có Công văn thẩm định số  …. /BTP-PLHSHC.</w:t>
      </w:r>
    </w:p>
    <w:p>
      <w:pPr>
        <w:pStyle w:val="Normal"/>
        <w:spacing w:before="80" w:after="80"/>
        <w:ind w:firstLine="720"/>
        <w:jc w:val="both"/>
        <w:rPr>
          <w:spacing w:val="-2"/>
        </w:rPr>
      </w:pPr>
      <w:r>
        <w:rPr>
          <w:spacing w:val="-2"/>
        </w:rPr>
        <w:t>7. Tổ chức các hoạt động nghiên cứu, tiếp thu, giải trình ý kiến thẩm định của Bộ Tư pháp.</w:t>
      </w:r>
      <w:bookmarkStart w:id="0" w:name="_GoBack"/>
      <w:bookmarkEnd w:id="0"/>
    </w:p>
    <w:p>
      <w:pPr>
        <w:pStyle w:val="Normal"/>
        <w:spacing w:before="80" w:after="80"/>
        <w:ind w:firstLine="720"/>
        <w:jc w:val="both"/>
        <w:rPr>
          <w:b/>
          <w:b/>
          <w:bCs/>
          <w:sz w:val="26"/>
          <w:lang w:val="en-GB"/>
        </w:rPr>
      </w:pPr>
      <w:r>
        <w:rPr>
          <w:b/>
          <w:bCs/>
          <w:sz w:val="26"/>
          <w:lang w:val="vi-VN"/>
        </w:rPr>
        <w:t xml:space="preserve">IV. </w:t>
      </w:r>
      <w:r>
        <w:rPr>
          <w:b/>
          <w:bCs/>
          <w:sz w:val="26"/>
          <w:lang w:val="en-GB"/>
        </w:rPr>
        <w:t>BỐ CỤC VÀ NỘI DUNG CƠ BẢN CỦA DỰ THẢO NGHỊ ĐỊNH</w:t>
      </w:r>
    </w:p>
    <w:p>
      <w:pPr>
        <w:pStyle w:val="Normal"/>
        <w:autoSpaceDE w:val="false"/>
        <w:spacing w:before="80" w:after="80"/>
        <w:ind w:firstLine="720"/>
        <w:jc w:val="both"/>
        <w:rPr/>
      </w:pPr>
      <w:r>
        <w:rPr>
          <w:spacing w:val="4"/>
          <w:lang w:val="it-IT"/>
        </w:rPr>
        <w:t>Dự thảo Nghị định</w:t>
      </w:r>
      <w:r>
        <w:rPr>
          <w:lang w:val="en-GB"/>
        </w:rPr>
        <w:t xml:space="preserve"> gồm 7 Chương, 48 điều, với nội dung cụ thể như sau:</w:t>
      </w:r>
    </w:p>
    <w:p>
      <w:pPr>
        <w:pStyle w:val="Normal"/>
        <w:autoSpaceDE w:val="false"/>
        <w:spacing w:before="80" w:after="80"/>
        <w:ind w:firstLine="720"/>
        <w:jc w:val="both"/>
        <w:rPr/>
      </w:pPr>
      <w:r>
        <w:rPr>
          <w:rFonts w:eastAsia="Calibri"/>
          <w:b/>
          <w:bCs/>
          <w:spacing w:val="2"/>
          <w:lang w:val="en"/>
        </w:rPr>
        <w:t>1. Chương I quy định chung gồm 12 điều (từ Điều 1 đến Điều 12)</w:t>
      </w:r>
    </w:p>
    <w:p>
      <w:pPr>
        <w:pStyle w:val="Normal"/>
        <w:spacing w:lineRule="auto" w:line="264" w:before="120" w:after="0"/>
        <w:ind w:firstLine="720"/>
        <w:jc w:val="both"/>
        <w:rPr>
          <w:szCs w:val="24"/>
        </w:rPr>
      </w:pPr>
      <w:r>
        <w:rPr>
          <w:rFonts w:eastAsia="Calibri"/>
          <w:bCs/>
          <w:spacing w:val="2"/>
          <w:lang w:val="en"/>
        </w:rPr>
        <w:t xml:space="preserve">Nội dung Chương này quy định về các nội dung </w:t>
      </w:r>
      <w:r>
        <w:rPr>
          <w:szCs w:val="24"/>
        </w:rPr>
        <w:t xml:space="preserve">phạm vi điều chỉnh, đối tượng áp dụng, áp dụng Nghị định phòng, chống phổ biến vũ khí hủy diệt hàng loạt, các luật liên quan và điều ước quốc tế, nguyên tắc phòng, chống phổ biến </w:t>
      </w:r>
      <w:r>
        <w:rPr/>
        <w:t xml:space="preserve">vũ khí hủy diệt hàng loạt, </w:t>
      </w:r>
      <w:r>
        <w:rPr>
          <w:szCs w:val="24"/>
        </w:rPr>
        <w:t>chính sách phòng, chống phổ biến vũ khí hủy diệt hàng loạt, các hành vi bị nghiêm cấm,…</w:t>
      </w:r>
    </w:p>
    <w:p>
      <w:pPr>
        <w:pStyle w:val="Normal"/>
        <w:spacing w:lineRule="auto" w:line="264" w:before="120" w:after="0"/>
        <w:ind w:firstLine="720"/>
        <w:jc w:val="both"/>
        <w:rPr>
          <w:szCs w:val="24"/>
        </w:rPr>
      </w:pPr>
      <w:r>
        <w:rPr>
          <w:szCs w:val="24"/>
        </w:rPr>
        <w:t xml:space="preserve">Ngoài ra, tại Chương này đã giải thích rõ để thống nhất cách hiểu về các thuật ngữ có liên quan như </w:t>
      </w:r>
      <w:r>
        <w:rPr/>
        <w:t xml:space="preserve">vũ khí hủy diệt hàng loạt hay còn gọi là vũ khí hủy diệt lớn, </w:t>
      </w:r>
      <w:r>
        <w:rPr>
          <w:color w:val="000000"/>
        </w:rPr>
        <w:t xml:space="preserve">vũ khí hạt nhân, vũ khí phóng xạ, vũ khí hóa học,…  </w:t>
      </w:r>
    </w:p>
    <w:p>
      <w:pPr>
        <w:pStyle w:val="Normal"/>
        <w:spacing w:before="120" w:after="0"/>
        <w:ind w:firstLine="709"/>
        <w:jc w:val="both"/>
        <w:rPr/>
      </w:pPr>
      <w:r>
        <w:rPr/>
        <w:t xml:space="preserve">Theo đó, </w:t>
      </w:r>
      <w:r>
        <w:rPr>
          <w:spacing w:val="-2"/>
        </w:rPr>
        <w:t xml:space="preserve">phổ biến vũ khí hủy diệt hàng loạt là hoạt động làm lan rộng kiến thức, công trình nghiên cứu khoa học, các thành phần tiền chất, vật liệu, công nghệ và thiết bị, bao gồm cả vật liệu, công nghệ và thiết bị lưỡng dụng nhằm chế tạo, sản xuất, tàng trữ, mua bán, vận chuyển, sử dụng hoặc hành vi bất hợp pháp khác về vũ khí hủy diệt hàng loạt. </w:t>
      </w:r>
      <w:r>
        <w:rPr>
          <w:iCs/>
        </w:rPr>
        <w:t xml:space="preserve">Khái niệm này nhằm nội luật hóa </w:t>
      </w:r>
      <w:r>
        <w:rPr/>
        <w:t>Tuyên bố của Chủ tịch Hội đồng bảo an Liên hợp quốc đã thông qua tại cuộc họp của Hội đồng ở cấp Nguyên thủ quốc gia vào ngày 31/01/1992 (S/23500), bao gồm yêu cầu tất cả các quốc gia thành viên thực hiện nghĩa vụ liên quan đến kiểm soát và giải giáp vũ khí nhằm ngăn chặn sự phổ biến vũ khí hủy diệt hàng loạt trên mọi khía cạnh, được nhắc lại tại Nghị quyết 1540 (năm 2004) của Hội đồng bảo an Liên hợp quốc. Qua đó, chúng ta cũng xác định được phạm vi điều chỉnh, đối tượng áp dụng và các các biện pháp phòng ngừa, đấu tranh, ngăn chặn hoạt động phổ biến WMD trong Nghị định phù hợp với pháp luật và các cơ quan thực thi của Việt Nam. Ngoài ra, KN số 7 của FATF yêu cầu các quốc gia phải thực hiện ngay các biện pháp trừng phạt tài chính mục tiêu liên quan đến việc phòng ngừa, ngăn chặn và phá vỡ hoạt động phổ biến và tài trợ phổ biến WMD được quy định trong các Nghị quyết của Hội đồng Bảo an Liên hợp quốc được thông qua theo Chương VII Hiến chương Liên hợp quốc</w:t>
      </w:r>
      <w:r>
        <w:rPr>
          <w:rStyle w:val="FootnoteCharacters"/>
          <w:rStyle w:val="FootnoteAnchor"/>
        </w:rPr>
        <w:footnoteReference w:id="8"/>
      </w:r>
      <w:r>
        <w:rPr/>
        <w:t>.</w:t>
      </w:r>
    </w:p>
    <w:p>
      <w:pPr>
        <w:pStyle w:val="Normal"/>
        <w:spacing w:before="120" w:after="0"/>
        <w:ind w:firstLine="709"/>
        <w:jc w:val="both"/>
        <w:rPr/>
      </w:pPr>
      <w:r>
        <w:rPr>
          <w:b/>
          <w:szCs w:val="24"/>
        </w:rPr>
        <w:t>2. Chương II quy định về công tác tổ chức phòng, chống phổ biến vũ khí hủy diệt hàng loạt gồm 4 Điều (từ Điều 13 đến Điều 16)</w:t>
      </w:r>
    </w:p>
    <w:p>
      <w:pPr>
        <w:pStyle w:val="Normal"/>
        <w:spacing w:before="120" w:after="0"/>
        <w:ind w:firstLine="709"/>
        <w:jc w:val="both"/>
        <w:rPr>
          <w:szCs w:val="26"/>
        </w:rPr>
      </w:pPr>
      <w:r>
        <w:rPr>
          <w:szCs w:val="24"/>
        </w:rPr>
        <w:t xml:space="preserve">Chương này quy định về </w:t>
      </w:r>
      <w:r>
        <w:rPr>
          <w:szCs w:val="24"/>
          <w:lang w:val="vi-VN"/>
        </w:rPr>
        <w:t xml:space="preserve">Cơ quan đầu mối </w:t>
      </w:r>
      <w:r>
        <w:rPr>
          <w:szCs w:val="24"/>
        </w:rPr>
        <w:t>q</w:t>
      </w:r>
      <w:r>
        <w:rPr>
          <w:szCs w:val="24"/>
          <w:lang w:val="vi-VN"/>
        </w:rPr>
        <w:t xml:space="preserve">uốc gia Việt Nam </w:t>
      </w:r>
      <w:r>
        <w:rPr>
          <w:szCs w:val="24"/>
        </w:rPr>
        <w:t xml:space="preserve">và Đơn vị đầu mối </w:t>
      </w:r>
      <w:r>
        <w:rPr>
          <w:szCs w:val="24"/>
          <w:lang w:val="vi-VN"/>
        </w:rPr>
        <w:t xml:space="preserve">về phòng, chống phổ biến </w:t>
      </w:r>
      <w:r>
        <w:rPr>
          <w:lang w:val="vi-VN"/>
        </w:rPr>
        <w:t>vũ khí hủy diệt hàng loạt</w:t>
      </w:r>
      <w:r>
        <w:rPr/>
        <w:t xml:space="preserve">; </w:t>
      </w:r>
      <w:r>
        <w:rPr>
          <w:szCs w:val="24"/>
        </w:rPr>
        <w:t>c</w:t>
      </w:r>
      <w:r>
        <w:rPr>
          <w:szCs w:val="24"/>
          <w:lang w:val="vi-VN"/>
        </w:rPr>
        <w:t xml:space="preserve">hức năng, nhiệm vụ của Cơ quan đầu mối </w:t>
      </w:r>
      <w:r>
        <w:rPr>
          <w:szCs w:val="24"/>
        </w:rPr>
        <w:t>q</w:t>
      </w:r>
      <w:r>
        <w:rPr>
          <w:szCs w:val="24"/>
          <w:lang w:val="vi-VN"/>
        </w:rPr>
        <w:t xml:space="preserve">uốc gia; </w:t>
      </w:r>
      <w:r>
        <w:rPr>
          <w:szCs w:val="24"/>
        </w:rPr>
        <w:t>chức năng, n</w:t>
      </w:r>
      <w:r>
        <w:rPr>
          <w:szCs w:val="24"/>
          <w:lang w:val="vi-VN"/>
        </w:rPr>
        <w:t xml:space="preserve">hiệm vụ của Đơn vị đầu mối về phòng, chống phổ biến </w:t>
      </w:r>
      <w:r>
        <w:rPr>
          <w:lang w:val="vi-VN"/>
        </w:rPr>
        <w:t>vũ khí hủy diệt hàng loạt</w:t>
      </w:r>
      <w:r>
        <w:rPr>
          <w:szCs w:val="24"/>
        </w:rPr>
        <w:t xml:space="preserve">và </w:t>
      </w:r>
      <w:r>
        <w:rPr>
          <w:szCs w:val="26"/>
        </w:rPr>
        <w:t>l</w:t>
      </w:r>
      <w:r>
        <w:rPr>
          <w:szCs w:val="26"/>
          <w:lang w:val="vi-VN"/>
        </w:rPr>
        <w:t xml:space="preserve">ực lượng, phương tiện phòng, chống phổ biến </w:t>
      </w:r>
      <w:r>
        <w:rPr>
          <w:lang w:val="vi-VN"/>
        </w:rPr>
        <w:t>vũ khí hủy diệt hàng loạt</w:t>
      </w:r>
      <w:r>
        <w:rPr/>
        <w:t>.</w:t>
      </w:r>
    </w:p>
    <w:p>
      <w:pPr>
        <w:pStyle w:val="Normal"/>
        <w:spacing w:before="120" w:after="0"/>
        <w:ind w:firstLine="709"/>
        <w:jc w:val="both"/>
        <w:rPr>
          <w:b/>
          <w:b/>
          <w:spacing w:val="-2"/>
        </w:rPr>
      </w:pPr>
      <w:r>
        <w:rPr/>
        <w:t xml:space="preserve">Dự thảo Nghị định quy định về cơ quan đầu mối chủ trì thực hiện nhiệm vụ về WMD và các cơ quan phối hợp vì đây là vấn đề phức tạp, nhạy cảm, liên quan đến nhiều bộ, ngành, địa phương, các cá nhân và tổ chức, </w:t>
      </w:r>
      <w:r>
        <w:rPr>
          <w:spacing w:val="-2"/>
        </w:rPr>
        <w:t xml:space="preserve">đòi hỏi việc phối hợp xử lý, giải quyết về công tác phòng, chống phổ biến WMD phải thận trọng, tích cực, chủ động, kịp thời đáp ứng yêu cầu quốc tế và sự chỉ đạo, điều hành tập trung, thống nhất của Chính phủ, tránh chồng chéo. Theo đó, dự thảo Nghị định quy định: </w:t>
      </w:r>
    </w:p>
    <w:p>
      <w:pPr>
        <w:pStyle w:val="Normal"/>
        <w:spacing w:before="120" w:after="0"/>
        <w:ind w:firstLine="709"/>
        <w:jc w:val="both"/>
        <w:rPr/>
      </w:pPr>
      <w:r>
        <w:rPr/>
        <w:t xml:space="preserve">- </w:t>
      </w:r>
      <w:r>
        <w:rPr>
          <w:spacing w:val="-4"/>
        </w:rPr>
        <w:t xml:space="preserve">Giao cho Bộ Quốc phòng là </w:t>
      </w:r>
      <w:r>
        <w:rPr>
          <w:spacing w:val="-4"/>
          <w:lang w:val="vi-VN"/>
        </w:rPr>
        <w:t xml:space="preserve">Cơ quan </w:t>
      </w:r>
      <w:r>
        <w:rPr>
          <w:spacing w:val="-4"/>
        </w:rPr>
        <w:t xml:space="preserve">đầu mối </w:t>
      </w:r>
      <w:r>
        <w:rPr>
          <w:spacing w:val="-4"/>
          <w:lang w:val="vi-VN"/>
        </w:rPr>
        <w:t xml:space="preserve">Quốc gia Việt Nam về thực hiện </w:t>
      </w:r>
      <w:r>
        <w:rPr>
          <w:spacing w:val="-4"/>
        </w:rPr>
        <w:t xml:space="preserve">phòng, chống phổ biến WMD </w:t>
      </w:r>
      <w:r>
        <w:rPr>
          <w:spacing w:val="-4"/>
          <w:lang w:val="vi-VN"/>
        </w:rPr>
        <w:t>(</w:t>
      </w:r>
      <w:r>
        <w:rPr>
          <w:i/>
          <w:spacing w:val="-4"/>
          <w:lang w:val="vi-VN"/>
        </w:rPr>
        <w:t xml:space="preserve">sau đây gọi tắt là Cơ quan </w:t>
      </w:r>
      <w:r>
        <w:rPr>
          <w:i/>
          <w:spacing w:val="-4"/>
        </w:rPr>
        <w:t xml:space="preserve">đầu mối </w:t>
      </w:r>
      <w:r>
        <w:rPr>
          <w:i/>
          <w:spacing w:val="-4"/>
          <w:lang w:val="vi-VN"/>
        </w:rPr>
        <w:t>Quốc gia Việt Nam</w:t>
      </w:r>
      <w:r>
        <w:rPr>
          <w:spacing w:val="-4"/>
          <w:lang w:val="vi-VN"/>
        </w:rPr>
        <w:t>)</w:t>
      </w:r>
      <w:r>
        <w:rPr>
          <w:spacing w:val="-4"/>
        </w:rPr>
        <w:t xml:space="preserve">; Bộ Tư lệnh Hóa học là </w:t>
      </w:r>
      <w:r>
        <w:rPr>
          <w:color w:val="000000"/>
          <w:spacing w:val="-4"/>
          <w:lang w:val="vi-VN"/>
        </w:rPr>
        <w:t xml:space="preserve">Cơ quan thường trực của Cơ quan </w:t>
      </w:r>
      <w:r>
        <w:rPr>
          <w:color w:val="000000"/>
          <w:spacing w:val="-4"/>
        </w:rPr>
        <w:t xml:space="preserve">đầu mối </w:t>
      </w:r>
      <w:r>
        <w:rPr>
          <w:color w:val="000000"/>
          <w:spacing w:val="-4"/>
          <w:lang w:val="vi-VN"/>
        </w:rPr>
        <w:t>Quốc gia Việt Nam</w:t>
      </w:r>
      <w:r>
        <w:rPr>
          <w:color w:val="000000"/>
          <w:spacing w:val="-4"/>
        </w:rPr>
        <w:t xml:space="preserve">; </w:t>
      </w:r>
      <w:r>
        <w:rPr>
          <w:color w:val="000000"/>
          <w:spacing w:val="-4"/>
          <w:lang w:val="vi-VN"/>
        </w:rPr>
        <w:t xml:space="preserve">là cơ quan đại diện, thường trực thay mặt Cơ quan </w:t>
      </w:r>
      <w:r>
        <w:rPr>
          <w:color w:val="000000"/>
          <w:spacing w:val="-4"/>
        </w:rPr>
        <w:t xml:space="preserve">đầu mối </w:t>
      </w:r>
      <w:r>
        <w:rPr>
          <w:color w:val="000000"/>
          <w:spacing w:val="-4"/>
          <w:lang w:val="vi-VN"/>
        </w:rPr>
        <w:t xml:space="preserve">Quốc gia Việt Nam giải quyết các công việc liên quan đến </w:t>
      </w:r>
      <w:r>
        <w:rPr>
          <w:color w:val="000000"/>
          <w:spacing w:val="-4"/>
        </w:rPr>
        <w:t>công tác phòng, chống phổ biến WMD, vì hiện nay, Bộ Tư lệnh Hóa học trực thuộc Bộ Quốc phòng là lực lượng nòng cốt của Việt Nam trong phòng, chống WMD và ứng phó, khắc phục các tác nhân CBRN, có đủ lực lượng chuyên trách được đào tạo cơ bản và được trang bị phương tiện để thực hiện nhiệm vụ, cũng như triển khai việc thanh tra, giám sát... Như vậy, sẽ không phát sinh thêm tổ chức biên chế;</w:t>
      </w:r>
    </w:p>
    <w:p>
      <w:pPr>
        <w:pStyle w:val="Normal"/>
        <w:spacing w:before="120" w:after="0"/>
        <w:ind w:firstLine="709"/>
        <w:jc w:val="both"/>
        <w:rPr/>
      </w:pPr>
      <w:r>
        <w:rPr>
          <w:spacing w:val="-6"/>
        </w:rPr>
        <w:t xml:space="preserve">- </w:t>
      </w:r>
      <w:r>
        <w:rPr/>
        <w:t>Giao Ban chỉ đạo phòng, chống khủng bố của bộ, cơ quan ngang bộ, Ủy ban nhân cấp tỉnh làm Đơn vị đầu mối thực hiện nhiệm vụ phòng, chống phổ biến vũ khí hủy diệt hàng loạt (</w:t>
      </w:r>
      <w:r>
        <w:rPr>
          <w:i/>
        </w:rPr>
        <w:t>sau đây viết gọn là Đơn vị đầu mối</w:t>
      </w:r>
      <w:r>
        <w:rPr/>
        <w:t>) để không phát sinh thêm biên chế tổ chức.</w:t>
      </w:r>
    </w:p>
    <w:p>
      <w:pPr>
        <w:pStyle w:val="Normal"/>
        <w:spacing w:before="120" w:after="0"/>
        <w:ind w:firstLine="709"/>
        <w:jc w:val="both"/>
        <w:rPr/>
      </w:pPr>
      <w:r>
        <w:rPr>
          <w:spacing w:val="-6"/>
        </w:rPr>
        <w:t>- Giao Cơ quan đầu mối Quốc gia phối hợp với Đơn vị đầu mối thực hiện giám sát, kiểm tra và thanh tra việc thực hiện công tác phòng, chống phổ biến WMD.</w:t>
      </w:r>
    </w:p>
    <w:p>
      <w:pPr>
        <w:pStyle w:val="Normal"/>
        <w:spacing w:before="120" w:after="0"/>
        <w:ind w:firstLine="709"/>
        <w:jc w:val="both"/>
        <w:rPr/>
      </w:pPr>
      <w:r>
        <w:rPr/>
        <w:t>Bên cạnh đó, dự thảo Nghị định cũng quy định trách nhiệm của các cơ quan trong việc thực hiện đánh giá rủi ro Quốc gia (5 năm một lần) xem xét các xu thế hoạt động phổ biến, tài trợ phổ biến và các loại tội phạm có liên quan đến WMD trong nước và quốc tế nhằm đưa ra các giải pháp trong công tác phòng, chống phổ biến WMD; phổ biến kết quả đánh giá, phân tích nhằm phát triển những định hướng chung, các tiêu chuẩn và biện pháp, bao gồm những thực tiễn hoạt động hiệu quả trong việc phòng, chống phổ biến, tài trợ phổ biến và hành vi bất hợp pháp liên quan đến WMD; chia sẻ thông tin với các tổ chức quốc tế, khu vực và các quốc gia thành viên khác. Đây là một yêu cầu bắt buộc trong 40 khuyến nghị của lực lượng Đặc nhiệm tài chính về chống rửa tiền Quốc tế (FATF). Đồng thời, đánh giá rủi ro Quốc gia và phòng, chống phổ biến WMD liên quan đến nhiều bộ, ngành và đòi hỏi phải có sự điều phối của Cơ quan Đầu mối Quốc gia, sự hỗ trợ của khu vực và quốc tế vì chúng ta phải kiểm soát chặt chẽ dòng chảy của hàng hóa, công nghệ, thiết bị lưỡng dụng và nguồn tiền cung cấp cho dòng chảy này…; kiểm soát các tổ chức tài chính (FIs) và các ngành nghề kinh doanh phi tài chính được chỉ định (DNFBPs). Vì vậy, cơ quan chủ trì đề xuất xác định trách nhiệm của Cơ quan đầu mối Quốc gia và từng bộ, cơ quan ngang bộ, Ủy ban nhân dân cấp tỉnh trong thực hiện nhiệm vụ phòng, chống phổ biến WMD, cơ chế phối hợp, cung cấp thông tin trong lĩnh vực thuộc phạm vi thẩm quyền, phòng tránh chồng chéo, bỏ sót.</w:t>
      </w:r>
    </w:p>
    <w:p>
      <w:pPr>
        <w:pStyle w:val="Normal"/>
        <w:spacing w:before="120" w:after="0"/>
        <w:ind w:firstLine="709"/>
        <w:jc w:val="both"/>
        <w:rPr/>
      </w:pPr>
      <w:r>
        <w:rPr/>
        <w:t>Đồng thời, dự thảo cũng quy định việc kết hợp, phối hợp chặt chẽ giữa các nhiệm vụ phòng, chống rửa tiền, chống khủng bố và chống phổ biến WMD nhằm nâng cao hiệu quả của các lực lượng, phương tiện sẵn có của khu vực công và tư nhân. Vì công tác phòng, chống rửa tiền, chống tài trợ khủng bố và chống phổ biến WMD là 03 nội dung cơ bản trong 40 khuyến nghị của FATF, đòi hỏi sự liên kết chặt chẽ giữa các cơ quan thực thi pháp luật trong nước và quốc tế để phòng ngừa, ngăn chặn sự cấu kết của các tổ chức tội phạm, các chủ thể nhà nước và phi nhà nước về rửa tiền, khủng bố và phổ biến WMD.</w:t>
      </w:r>
    </w:p>
    <w:p>
      <w:pPr>
        <w:pStyle w:val="Normal"/>
        <w:spacing w:lineRule="auto" w:line="249" w:before="120" w:after="0"/>
        <w:ind w:firstLine="709"/>
        <w:jc w:val="both"/>
        <w:rPr/>
      </w:pPr>
      <w:r>
        <w:rPr>
          <w:b/>
          <w:szCs w:val="26"/>
        </w:rPr>
        <w:t>3. Chương III quy định về các biện pháp phòng ngừa phổ biến vũ và tài trợ phổ biến vũ khí hủy diệt hàng loạt bao gồm 10 Điều (từ Điều 17 đến Điều 26)</w:t>
      </w:r>
    </w:p>
    <w:p>
      <w:pPr>
        <w:pStyle w:val="Normal"/>
        <w:spacing w:before="120" w:after="0"/>
        <w:ind w:firstLine="709"/>
        <w:jc w:val="both"/>
        <w:rPr/>
      </w:pPr>
      <w:r>
        <w:rPr>
          <w:szCs w:val="26"/>
        </w:rPr>
        <w:t>Chương này tập trung quy định về các biện pháp biện pháp phòng ngừa phổ biến vũ và tài trợ phổ biến vũ khí hủy diệt hàng loạt như t</w:t>
      </w:r>
      <w:r>
        <w:rPr>
          <w:szCs w:val="26"/>
          <w:lang w:val="vi-VN"/>
        </w:rPr>
        <w:t xml:space="preserve">hông tin, tuyên truyền, giáo dục về phòng, chống phổ biến </w:t>
      </w:r>
      <w:r>
        <w:rPr>
          <w:lang w:val="vi-VN"/>
        </w:rPr>
        <w:t>vũ khí hủy diệt hàng loạt</w:t>
      </w:r>
      <w:r>
        <w:rPr/>
        <w:t xml:space="preserve">; </w:t>
      </w:r>
      <w:bookmarkStart w:id="1" w:name="dieu_21"/>
      <w:r>
        <w:rPr>
          <w:szCs w:val="26"/>
        </w:rPr>
        <w:t>q</w:t>
      </w:r>
      <w:r>
        <w:rPr>
          <w:bCs/>
          <w:color w:val="000000"/>
          <w:szCs w:val="18"/>
        </w:rPr>
        <w:t>uản lý hành chính về an ninh, trật tự</w:t>
      </w:r>
      <w:bookmarkEnd w:id="1"/>
      <w:r>
        <w:rPr>
          <w:bCs/>
          <w:color w:val="000000"/>
          <w:szCs w:val="18"/>
        </w:rPr>
        <w:t xml:space="preserve">; </w:t>
      </w:r>
      <w:r>
        <w:rPr>
          <w:color w:val="000000"/>
          <w:szCs w:val="18"/>
        </w:rPr>
        <w:t>k</w:t>
      </w:r>
      <w:r>
        <w:rPr>
          <w:szCs w:val="26"/>
        </w:rPr>
        <w:t xml:space="preserve">iểm soát hoạt động giao thông vận tải; </w:t>
      </w:r>
      <w:bookmarkStart w:id="2" w:name="dieu_25"/>
      <w:r>
        <w:rPr>
          <w:color w:val="000000"/>
          <w:szCs w:val="18"/>
        </w:rPr>
        <w:t>k</w:t>
      </w:r>
      <w:r>
        <w:rPr>
          <w:bCs/>
          <w:color w:val="000000"/>
          <w:szCs w:val="18"/>
        </w:rPr>
        <w:t>iểm soát hoạt động xuất bản, báo chí, bưu chính, viễn thông và các hình thức thông tin khác</w:t>
      </w:r>
      <w:bookmarkEnd w:id="2"/>
      <w:r>
        <w:rPr>
          <w:bCs/>
          <w:color w:val="000000"/>
          <w:szCs w:val="18"/>
        </w:rPr>
        <w:t xml:space="preserve">; </w:t>
      </w:r>
      <w:bookmarkStart w:id="3" w:name="dieu_26"/>
      <w:r>
        <w:rPr>
          <w:color w:val="000000"/>
          <w:szCs w:val="18"/>
        </w:rPr>
        <w:t>k</w:t>
      </w:r>
      <w:r>
        <w:rPr>
          <w:bCs/>
          <w:szCs w:val="18"/>
        </w:rPr>
        <w:t xml:space="preserve">iểm soát các hoạt động liên quan đến lĩnh vực an toàn thực phẩm, </w:t>
      </w:r>
      <w:bookmarkEnd w:id="3"/>
      <w:r>
        <w:rPr>
          <w:bCs/>
          <w:szCs w:val="18"/>
        </w:rPr>
        <w:t xml:space="preserve">dược - mỹ phẩm và lĩnh vực nông nghiệp; </w:t>
      </w:r>
      <w:r>
        <w:rPr>
          <w:szCs w:val="26"/>
        </w:rPr>
        <w:t>kiểm soát tác nhân sinh học, hóa học, vật liệu phóng xạ, hạt nhân và thiết bị, hệ thống phát tán</w:t>
      </w:r>
      <w:r>
        <w:rPr>
          <w:color w:val="000000"/>
          <w:spacing w:val="-4"/>
          <w:szCs w:val="18"/>
        </w:rPr>
        <w:t>; k</w:t>
      </w:r>
      <w:r>
        <w:rPr>
          <w:szCs w:val="26"/>
        </w:rPr>
        <w:t>iểm soát vật liệu liên quan đến vũ khí hủy diệt hàng loạt,… Dự thảo Nghị định quy định các biện pháp này nhằm:</w:t>
      </w:r>
      <w:r>
        <w:rPr>
          <w:spacing w:val="-2"/>
        </w:rPr>
        <w:t>- thống nhất cách hiểu về phòng ngừa phổ biến, tài trợ phổ biến vũ khí hủy diệt hàng loạt; đồng thời, tạo cơ sở pháp lý để các cơ quan liên quan chủ động xây dựng các nội dung trong quản lý nhà nước, thực hiện nhiệm vụ và huy động lực lượng, thành tựu khoa học, công nghệ tham gia công tác phòng ngừa, phát hiện, ngăn chặn hoạt động phổ biến, tài trợ phổ biến và các hành vi bất hợp pháp khác có liên quan đến WMD; tăng tính hiệu quả trong quản lý, điều hành của cơ quan có thẩm quyền trong việc áp dụng phù hợp các biện pháp phòng ngừa phổ biến vũ khí hủy diệt hàng loạt; thực hiện cam kết quốc tế.</w:t>
      </w:r>
    </w:p>
    <w:p>
      <w:pPr>
        <w:pStyle w:val="BodyText1"/>
        <w:shd w:fill="auto" w:val="clear"/>
        <w:spacing w:lineRule="auto" w:line="240" w:before="120" w:after="0"/>
        <w:ind w:firstLine="709"/>
        <w:jc w:val="both"/>
        <w:rPr/>
      </w:pPr>
      <w:r>
        <w:rPr>
          <w:rFonts w:cs="Times New Roman" w:ascii="Times New Roman" w:hAnsi="Times New Roman"/>
          <w:spacing w:val="-4"/>
          <w:sz w:val="28"/>
          <w:szCs w:val="28"/>
        </w:rPr>
        <w:t xml:space="preserve">Theo đó, dự thảo Nghị định quy định các </w:t>
      </w:r>
      <w:r>
        <w:rPr>
          <w:rFonts w:cs="Times New Roman" w:ascii="Times New Roman" w:hAnsi="Times New Roman"/>
          <w:spacing w:val="-4"/>
          <w:sz w:val="28"/>
          <w:szCs w:val="28"/>
          <w:lang w:val="vi-VN"/>
        </w:rPr>
        <w:t>biện pháp tuyên truyền, phổ biến cho công dân, tổ chức về phòng ngừa</w:t>
      </w:r>
      <w:r>
        <w:rPr>
          <w:rFonts w:cs="Times New Roman" w:ascii="Times New Roman" w:hAnsi="Times New Roman"/>
          <w:spacing w:val="-4"/>
          <w:sz w:val="28"/>
          <w:szCs w:val="28"/>
        </w:rPr>
        <w:t xml:space="preserve"> phổ biến WMD trong đó nội dung tuyên truyền tập trung vào tuyên truyền chính sách, pháp luật, điều ước quốc tế có liên quan đến phòng, chống phổ biến WMD,…</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chủ thể tuyên truyền, hình thức, trình tự, thủ tục tuyên truyền, phổ biến được thực hiện theo quy định của Luật Phổ biến giáo dục pháp luật. </w:t>
      </w:r>
    </w:p>
    <w:p>
      <w:pPr>
        <w:pStyle w:val="BodyText1"/>
        <w:shd w:fill="auto"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Đồng thời, dự thảo Nghị định cũng quy định </w:t>
      </w:r>
      <w:r>
        <w:rPr>
          <w:rFonts w:cs="Times New Roman" w:ascii="Times New Roman" w:hAnsi="Times New Roman"/>
          <w:sz w:val="28"/>
          <w:szCs w:val="28"/>
          <w:lang w:val="vi-VN"/>
        </w:rPr>
        <w:t xml:space="preserve">các biện pháp nghiệp vụ </w:t>
      </w:r>
      <w:r>
        <w:rPr>
          <w:rFonts w:cs="Times New Roman" w:ascii="Times New Roman" w:hAnsi="Times New Roman"/>
          <w:sz w:val="28"/>
          <w:szCs w:val="28"/>
        </w:rPr>
        <w:t xml:space="preserve">trong các lĩnh vực như </w:t>
      </w:r>
      <w:r>
        <w:rPr>
          <w:rFonts w:cs="Times New Roman" w:ascii="Times New Roman" w:hAnsi="Times New Roman"/>
          <w:sz w:val="28"/>
          <w:szCs w:val="28"/>
          <w:lang w:val="vi-VN"/>
        </w:rPr>
        <w:t xml:space="preserve">trong công tác quản lý hành chính về an ninh, trật tự, trong hoạt động giao thông vận tải, trong hoạt động xuất bản, báo chí, bưu chính, viễn thông, trong hoạt động bảo đảm vệ sinh an toàn thực phẩm, thuốc phòng bệnh, chữa bệnh, trong hoạt động quản lý hành chính về tác nhân sinh học, hóa học, vật liệu phóng xạ, hạt nhân và thiết bị, hệ thống phát tán, trong quản lý các vật liệu, công nghệ và thiết bị lưỡng dụng, trong hoạt động kiểm soát biên giới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trên biển. </w:t>
      </w:r>
    </w:p>
    <w:p>
      <w:pPr>
        <w:pStyle w:val="BodyText1"/>
        <w:shd w:fill="auto"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háp luật hiện hành trong các lĩnh vực này mới chỉ quy định tập trung vào không phổ biến WMD, chưa phải là phòng, chống phổ biến WMD. Do đó, các biện pháp nghiệp vụ trong các lĩnh vực trên cần thể hiện cụ thể tinh thần thực hiện cam kết quốc tế về phòng, chống phổ biến WMD. Theo đó, trong một số lĩnh vực có thể phát sinh thủ tục hành chính nhưng là cần thiết để thực hiện phòng, chống phổ biến WMD như thủ tục hành chính đối với việc kiểm soát hàng hóa, vật liệu liên quan đến WMD bao gồm cả hàng hóa, công nghệ và thiết bị lưỡng dụng (cấp giấy chứng nhận người sử dụng cuối cùng). </w:t>
      </w:r>
    </w:p>
    <w:p>
      <w:pPr>
        <w:pStyle w:val="BodyText1"/>
        <w:shd w:fill="auto" w:val="clear"/>
        <w:spacing w:lineRule="auto" w:line="240" w:before="120" w:after="0"/>
        <w:ind w:firstLine="709"/>
        <w:jc w:val="both"/>
        <w:rPr/>
      </w:pPr>
      <w:r>
        <w:rPr>
          <w:rFonts w:cs="Times New Roman" w:ascii="Times New Roman" w:hAnsi="Times New Roman"/>
          <w:sz w:val="28"/>
          <w:szCs w:val="28"/>
        </w:rPr>
        <w:t>Bên cạnh đó, dự thảo Nghị định cũng quy định về tăng cường công tác nắm bắt thông tin về xu hướng phát triển, sử dụng WMD, các tác nhân CBRN và tuyên truyền về hậu quả; cung cấp các kỹ năng từ cơ bản đến nâng cao cho tổ chức, cá nhân để có thể thực hiện cứu chữa ban đầu khi bị ảnh hưởng bởi các tác nhân CBRN của hoạt động phổ biến WMD</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BodyText1"/>
        <w:shd w:fill="auto" w:val="clear"/>
        <w:tabs>
          <w:tab w:val="clear" w:pos="720"/>
          <w:tab w:val="left" w:pos="1044" w:leader="none"/>
        </w:tabs>
        <w:spacing w:lineRule="auto" w:line="249" w:before="120" w:after="0"/>
        <w:ind w:firstLine="709"/>
        <w:jc w:val="both"/>
        <w:rPr/>
      </w:pPr>
      <w:r>
        <w:rPr>
          <w:rFonts w:cs="Times New Roman" w:ascii="Times New Roman" w:hAnsi="Times New Roman"/>
          <w:sz w:val="28"/>
          <w:szCs w:val="28"/>
        </w:rPr>
        <w:t xml:space="preserve">Bộ Quốc phòng xác định Nghị định này được ban hành </w:t>
      </w:r>
      <w:r>
        <w:rPr>
          <w:rFonts w:cs="Times New Roman" w:ascii="Times New Roman" w:hAnsi="Times New Roman"/>
          <w:sz w:val="28"/>
          <w:szCs w:val="28"/>
          <w:lang w:val="vi-VN"/>
        </w:rPr>
        <w:t xml:space="preserve">với nguyên tắc cơ bản </w:t>
      </w:r>
      <w:r>
        <w:rPr>
          <w:rFonts w:cs="Times New Roman" w:ascii="Times New Roman" w:hAnsi="Times New Roman"/>
          <w:sz w:val="28"/>
          <w:szCs w:val="28"/>
        </w:rPr>
        <w:t xml:space="preserve">đó là </w:t>
      </w:r>
      <w:r>
        <w:rPr>
          <w:rFonts w:cs="Times New Roman" w:ascii="Times New Roman" w:hAnsi="Times New Roman"/>
          <w:sz w:val="28"/>
          <w:szCs w:val="28"/>
          <w:lang w:val="vi-VN"/>
        </w:rPr>
        <w:t>áp dụng quy định của pháp luật hiện hành</w:t>
      </w:r>
      <w:r>
        <w:rPr>
          <w:rFonts w:cs="Times New Roman" w:ascii="Times New Roman" w:hAnsi="Times New Roman"/>
          <w:sz w:val="28"/>
          <w:szCs w:val="28"/>
        </w:rPr>
        <w:t xml:space="preserve"> trong một số lĩnh vực cụ thể có liên quan đến phòng ngừa phổ biến vũ khí hủy hiệt hàng loạt; đồng thời, bổ sung thêm một số nội dung trong một số lĩnh vực nhằm phù hợp với nhu cầu phòng ngừa phổ biến vũ khí hủy diệt hàng loạt. Việc bổ sung một số nội dung khác hoặc bổ sung thêm so với một số luật hiện hành về nguyên tắc là không đảm bảo tính thống nhất của hệ thống pháp luật; hoặc quy định một số nội dung liên quan đến quyền con người, quyền công dân thuộc phạm vi điều chỉnh của luật là chưa phù hợp với quy định của pháp luật. Tuy nhiên, Bộ Quốc phòng xác định đây là văn bản đặc thù, được </w:t>
      </w:r>
      <w:r>
        <w:rPr>
          <w:rFonts w:cs="Times New Roman" w:ascii="Times New Roman" w:hAnsi="Times New Roman"/>
          <w:sz w:val="28"/>
          <w:szCs w:val="28"/>
          <w:lang w:val="vi-VN"/>
        </w:rPr>
        <w:t>xây dựng theo quy định tại khoản 3 Điều 19 Luật Ban hành văn bản quy phạm pháp luật</w:t>
      </w:r>
      <w:r>
        <w:rPr>
          <w:rFonts w:cs="Times New Roman" w:ascii="Times New Roman" w:hAnsi="Times New Roman"/>
          <w:sz w:val="28"/>
          <w:szCs w:val="28"/>
        </w:rPr>
        <w:t xml:space="preserve"> (v</w:t>
      </w:r>
      <w:r>
        <w:rPr>
          <w:rFonts w:cs="Times New Roman" w:ascii="Times New Roman" w:hAnsi="Times New Roman"/>
          <w:sz w:val="28"/>
          <w:szCs w:val="28"/>
          <w:lang w:val="vi-VN"/>
        </w:rPr>
        <w:t xml:space="preserve">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w:t>
      </w:r>
      <w:r>
        <w:rPr>
          <w:rFonts w:cs="Times New Roman" w:ascii="Times New Roman" w:hAnsi="Times New Roman"/>
          <w:sz w:val="28"/>
          <w:szCs w:val="28"/>
        </w:rPr>
        <w:t>N</w:t>
      </w:r>
      <w:r>
        <w:rPr>
          <w:rFonts w:cs="Times New Roman" w:ascii="Times New Roman" w:hAnsi="Times New Roman"/>
          <w:sz w:val="28"/>
          <w:szCs w:val="28"/>
          <w:lang w:val="vi-VN"/>
        </w:rPr>
        <w:t>ghị định này phải được sự đồng ý của Ủy ban thường vụ Quốc hội</w:t>
      </w:r>
      <w:r>
        <w:rPr>
          <w:rFonts w:cs="Times New Roman" w:ascii="Times New Roman" w:hAnsi="Times New Roman"/>
          <w:sz w:val="28"/>
          <w:szCs w:val="28"/>
        </w:rPr>
        <w:t>), do đó, việc bổ sung vào Nghị định này một số quy định khác hoặc bổ sung so với quy định của các luật hiện hành hoặc quy định về một số nội dung thuộc thẩm quyền quyết định của Quốc hội, Ủy ban thường vụ Quốc hội là không trái với quy định của Luật Ban hành văn bản quy phạm pháp luật năm 2015.</w:t>
      </w:r>
    </w:p>
    <w:p>
      <w:pPr>
        <w:pStyle w:val="Normal"/>
        <w:spacing w:lineRule="auto" w:line="249" w:before="120" w:after="0"/>
        <w:ind w:firstLine="709"/>
        <w:jc w:val="both"/>
        <w:rPr>
          <w:b/>
          <w:b/>
          <w:szCs w:val="26"/>
        </w:rPr>
      </w:pPr>
      <w:r>
        <w:rPr>
          <w:b/>
          <w:szCs w:val="26"/>
        </w:rPr>
        <w:t>4. Chương IV quy định về chống phổ biến và tài trợ phổ biến vũ khí hủy diệt hàng loạt bao gồm 03 điều (từ Điều 27 đến Điều 29)</w:t>
      </w:r>
    </w:p>
    <w:p>
      <w:pPr>
        <w:pStyle w:val="Normal"/>
        <w:spacing w:lineRule="auto" w:line="276" w:before="120" w:after="0"/>
        <w:ind w:firstLine="720"/>
        <w:jc w:val="both"/>
        <w:rPr/>
      </w:pPr>
      <w:r>
        <w:rPr>
          <w:szCs w:val="26"/>
        </w:rPr>
        <w:t xml:space="preserve">Chương này bao gồm các biện pháp phát hiện hoạt động phổ biến và tài trợ phổ biến </w:t>
      </w:r>
      <w:r>
        <w:rPr/>
        <w:t xml:space="preserve">vũ khí hủy diệt hàng loạt; </w:t>
      </w:r>
      <w:r>
        <w:rPr>
          <w:szCs w:val="26"/>
        </w:rPr>
        <w:t xml:space="preserve">biện pháp chống phổ biến và tài trợ phổ biến </w:t>
      </w:r>
      <w:r>
        <w:rPr/>
        <w:t xml:space="preserve">vũ khí hủy diệt hàng loạt; </w:t>
      </w:r>
      <w:r>
        <w:rPr>
          <w:szCs w:val="26"/>
        </w:rPr>
        <w:t>thẩm quyền, trình tự, thủ tục áp dụng các biện pháp ngăn chặn hoạt động phổ biến và tài trợ phổ biến vũ khí hủy diệt hàng loạt.</w:t>
      </w:r>
    </w:p>
    <w:p>
      <w:pPr>
        <w:pStyle w:val="Normal"/>
        <w:spacing w:lineRule="auto" w:line="249" w:before="120" w:after="0"/>
        <w:ind w:firstLine="709"/>
        <w:jc w:val="both"/>
        <w:rPr/>
      </w:pPr>
      <w:r>
        <w:rPr/>
        <w:t>Xuất phát từ tính chất phức tạp, nguy hiểm, xuyên quốc gia của các tác nhân CBRN thì cần phải quy định về các biện pháp ngăn chặn hoạt động phổ biến WMD, việc áp dụng các biện pháp ngăn chặn hoạt động phổ biến và tài trợ phổ biến WMD là cần thiết để nhằm hạn chế thấp nhất hậu quả xảy ra cho con người và cơ sở vật chất. Do đó, dự thảo Nghị định quy định về biện pháp cụ thể khi phát hiện có hành vi phổ biến và tài trợ cho hoạt động khủng bố để xử lý theo quy định của pháp luật như:</w:t>
      </w:r>
    </w:p>
    <w:p>
      <w:pPr>
        <w:pStyle w:val="Normal"/>
        <w:tabs>
          <w:tab w:val="clear" w:pos="720"/>
          <w:tab w:val="left" w:pos="1536" w:leader="none"/>
        </w:tabs>
        <w:spacing w:lineRule="auto" w:line="249" w:before="120" w:after="0"/>
        <w:ind w:firstLine="709"/>
        <w:jc w:val="both"/>
        <w:rPr/>
      </w:pPr>
      <w:r>
        <w:rPr/>
        <w:t>- Sử dụng biện pháp của pháp luật hiện hành về bảo vệ an ninh quốc gia, giữ gìn trật tự an toàn xã hội theo quy định của pháp luật và các nghị quyết của Hội đồng Bảo an Liên hợp quốc.</w:t>
      </w:r>
    </w:p>
    <w:p>
      <w:pPr>
        <w:pStyle w:val="Normal"/>
        <w:tabs>
          <w:tab w:val="clear" w:pos="720"/>
          <w:tab w:val="left" w:pos="1536" w:leader="none"/>
        </w:tabs>
        <w:spacing w:lineRule="auto" w:line="249" w:before="120" w:after="0"/>
        <w:ind w:firstLine="709"/>
        <w:jc w:val="both"/>
        <w:rPr/>
      </w:pPr>
      <w:r>
        <w:rPr/>
        <w:t xml:space="preserve">- Cơ quan có thẩm quyền đưa vào danh sách bị chỉ định đối với tổ chức, cá nhân vi phạm; </w:t>
      </w:r>
    </w:p>
    <w:p>
      <w:pPr>
        <w:pStyle w:val="Normal"/>
        <w:spacing w:lineRule="auto" w:line="249" w:before="120" w:after="0"/>
        <w:ind w:firstLine="709"/>
        <w:jc w:val="both"/>
        <w:rPr/>
      </w:pPr>
      <w:r>
        <w:rPr/>
        <w:t>- Cơ quan có thẩm quyền triển khai các biện pháp nghiệp vụ khẩn cấp ngăn chặn hoạt động phổ biến WMD hạn chế thấp nhất hậu quả xảy ra, như bao vây, phong tỏa khu vực có hoạt động phổ biến vũ khí hủy diệt hàng loạt; g</w:t>
      </w:r>
      <w:r>
        <w:rPr>
          <w:spacing w:val="-4"/>
        </w:rPr>
        <w:t>iải cứu con tin, cấp cứu nạn nhân, cách ly người, di chuyển phương tiện, tài sản ra khỏi vùng nguy hiểm của tác nhân sinh học, hóa học, phóng xạ và hạt nhân;</w:t>
      </w:r>
      <w:r>
        <w:rPr/>
        <w:t xml:space="preserve"> thương thuyết với đối tượng phổ biến vũ khí hủy diệt hàng loạt; bao vây, truy tìm, chặn bắt các đối tượng phổ biến vũ khí hủy diệt hàng loạt; vô hiệu hóa các phương tiện, công cụ, vật liệu… của hoạt động phổ biến vũ khí hủy diệt hàng loạt; </w:t>
      </w:r>
      <w:r>
        <w:rPr>
          <w:spacing w:val="-4"/>
        </w:rPr>
        <w:t>tấn công, tiêu diệt, khống chế đối tượng thực hiện phổ biến vũ khí hủy diệt hàng loạt; phá hủy vũ khí, công cụ, phương tiện đang được sử dụng cho hoạt động phổ biến vũ khí hủy diệt hàng loạt;</w:t>
      </w:r>
      <w:r>
        <w:rPr/>
        <w:t xml:space="preserve"> tạm ngừng phương tiện giao thông, phương tiện thông tin, truyền thông bị lợi dụng để phổ biến vũ khí hủy diệt hàng loạt; </w:t>
      </w:r>
      <w:r>
        <w:rPr>
          <w:color w:val="000000"/>
        </w:rPr>
        <w:t>phá dỡ nhà, công trình xây dựng, di dời chướng ngại vật gây cản trở hoạt động phòng chống phổ biến vũ khí hủy diệt hàng loạt; đặt chướng ngại vật để cản trở hoạt động phổ biến vũ khí hủy diệt hàng loạt; huy động lực lượng, phương tiện để chống phổ biến vũ khí hủy diệt hàng loạt,…</w:t>
      </w:r>
    </w:p>
    <w:p>
      <w:pPr>
        <w:pStyle w:val="Normal"/>
        <w:spacing w:before="120" w:after="0"/>
        <w:ind w:firstLine="709"/>
        <w:jc w:val="both"/>
        <w:rPr>
          <w:b/>
          <w:b/>
        </w:rPr>
      </w:pPr>
      <w:r>
        <w:rPr>
          <w:b/>
        </w:rPr>
        <w:t>5. Chương V quy định về hợp tác quốc tế trong phòng, chống phổ biến vũ khí hủy diệt hàng loạt bao gồm 03 điều (từ Điều 30 đến Điều 32)</w:t>
      </w:r>
    </w:p>
    <w:p>
      <w:pPr>
        <w:pStyle w:val="Normal"/>
        <w:spacing w:before="120" w:after="0"/>
        <w:ind w:firstLine="709"/>
        <w:jc w:val="both"/>
        <w:rPr/>
      </w:pPr>
      <w:r>
        <w:rPr/>
        <w:t>Nội dung của Chương này tập trung quy định về nguyên tắc hợp tác quốc tế, nội dung, trách nhiệm hợp tác quốc tế và hợp tác quốc tế về phòng ngừa, ngăn chặn hoạt động phổ biến vũ khí hủy diệt hàng loạt</w:t>
      </w:r>
      <w:r>
        <w:rPr>
          <w:lang w:val="vi-VN"/>
        </w:rPr>
        <w:t xml:space="preserve"> để nâng cao năng lực về tài chính và </w:t>
      </w:r>
      <w:r>
        <w:rPr/>
        <w:t xml:space="preserve">nâng cao </w:t>
      </w:r>
      <w:r>
        <w:rPr>
          <w:lang w:val="vi-VN"/>
        </w:rPr>
        <w:t xml:space="preserve">trình độ </w:t>
      </w:r>
      <w:r>
        <w:rPr/>
        <w:t xml:space="preserve">chuyên môn </w:t>
      </w:r>
      <w:r>
        <w:rPr>
          <w:lang w:val="vi-VN"/>
        </w:rPr>
        <w:t>trong việc phòng ngừa phổ biến vũ khí hủy diệt hàng loạt</w:t>
      </w:r>
      <w:r>
        <w:rPr/>
        <w:t>: Tương tự như biện pháp tuyên truyền, phổ biến phòng ngừa phổ biến WMD, các biện pháp này được quy định nội dung cụ thể hơn so với pháp luật hiện hành, thẩm quyền, trình tự, thủ tục thực hiện hợp tác quốc tế, đào tạo, bồi dưỡng trong lĩnh vực này áp dụng theo quy định của pháp luật hiện hành. Đây cũng là một trong các biện pháp nhằm ngăn ngừa, ngăn chặn hoạt động phổ biến vũ khí hủy diệt hàng loạt.</w:t>
      </w:r>
    </w:p>
    <w:p>
      <w:pPr>
        <w:pStyle w:val="Normal"/>
        <w:spacing w:before="120" w:after="0"/>
        <w:ind w:firstLine="709"/>
        <w:jc w:val="both"/>
        <w:rPr/>
      </w:pPr>
      <w:r>
        <w:rPr>
          <w:b/>
        </w:rPr>
        <w:t>6. Chương VI quy định về trách nhiệm của các cơ quan nhà nước trong phòng, chống phổ biến vũ khí hủy diệt hàng loạt gồm 14 điều (từ Điều 33 đến điều 46)</w:t>
      </w:r>
    </w:p>
    <w:p>
      <w:pPr>
        <w:pStyle w:val="Normal"/>
        <w:spacing w:lineRule="auto" w:line="276" w:before="120" w:after="0"/>
        <w:ind w:firstLine="720"/>
        <w:jc w:val="both"/>
        <w:rPr>
          <w:bCs/>
          <w:color w:val="000000"/>
          <w:szCs w:val="18"/>
        </w:rPr>
      </w:pPr>
      <w:r>
        <w:rPr>
          <w:szCs w:val="26"/>
        </w:rPr>
        <w:t xml:space="preserve">Chương này quy định về trách nhiệm quản lý nhà nước về phòng, chống phổ biến </w:t>
      </w:r>
      <w:r>
        <w:rPr/>
        <w:t xml:space="preserve">vũ khí hủy diệt hàng loạt, </w:t>
      </w:r>
      <w:bookmarkStart w:id="4" w:name="dieu_42"/>
      <w:r>
        <w:rPr/>
        <w:t>t</w:t>
      </w:r>
      <w:r>
        <w:rPr>
          <w:bCs/>
          <w:szCs w:val="18"/>
        </w:rPr>
        <w:t xml:space="preserve">rách nhiệm của Bộ Quốc phòng, </w:t>
      </w:r>
      <w:bookmarkEnd w:id="4"/>
      <w:r>
        <w:rPr>
          <w:bCs/>
          <w:color w:val="000000"/>
          <w:szCs w:val="18"/>
        </w:rPr>
        <w:t xml:space="preserve">Bộ Công an, </w:t>
      </w:r>
      <w:r>
        <w:rPr>
          <w:bCs/>
          <w:szCs w:val="18"/>
        </w:rPr>
        <w:t xml:space="preserve">Bộ Ngoại giao, </w:t>
      </w:r>
      <w:r>
        <w:rPr>
          <w:bCs/>
          <w:color w:val="000000"/>
          <w:szCs w:val="18"/>
        </w:rPr>
        <w:t xml:space="preserve">Ngân hàng Nhà nước Việt Nam, Bộ Tài chính, </w:t>
      </w:r>
      <w:r>
        <w:rPr>
          <w:bCs/>
          <w:szCs w:val="18"/>
        </w:rPr>
        <w:t xml:space="preserve">Bộ Công thương, Bộ Y tế, Bộ Khoa học và Công nghệ, </w:t>
      </w:r>
      <w:r>
        <w:rPr>
          <w:bCs/>
          <w:color w:val="000000"/>
          <w:szCs w:val="18"/>
        </w:rPr>
        <w:t xml:space="preserve">Bộ Nông nghiệp và phát triển nông thôn, </w:t>
      </w:r>
      <w:bookmarkStart w:id="5" w:name="dieu_43"/>
      <w:r>
        <w:rPr>
          <w:bCs/>
          <w:color w:val="000000"/>
        </w:rPr>
        <w:t>Bộ Giao thông vận tải</w:t>
      </w:r>
      <w:bookmarkEnd w:id="5"/>
      <w:r>
        <w:rPr>
          <w:bCs/>
          <w:color w:val="000000"/>
        </w:rPr>
        <w:t xml:space="preserve">, </w:t>
      </w:r>
      <w:r>
        <w:rPr>
          <w:bCs/>
          <w:color w:val="000000"/>
          <w:szCs w:val="18"/>
        </w:rPr>
        <w:t xml:space="preserve">Bộ Thông tin và Truyền thông, </w:t>
      </w:r>
      <w:r>
        <w:rPr>
          <w:color w:val="000000"/>
          <w:szCs w:val="18"/>
        </w:rPr>
        <w:t>và t</w:t>
      </w:r>
      <w:r>
        <w:rPr>
          <w:bCs/>
          <w:color w:val="000000"/>
          <w:szCs w:val="18"/>
        </w:rPr>
        <w:t xml:space="preserve">rách nhiệm của các bộ, ngành có liên quan, của Ủy ban nhân dân cấp tỉnh. </w:t>
      </w:r>
    </w:p>
    <w:p>
      <w:pPr>
        <w:pStyle w:val="Normal"/>
        <w:spacing w:lineRule="auto" w:line="276" w:before="120" w:after="0"/>
        <w:ind w:firstLine="720"/>
        <w:jc w:val="both"/>
        <w:rPr>
          <w:b/>
          <w:b/>
          <w:sz w:val="26"/>
          <w:szCs w:val="26"/>
        </w:rPr>
      </w:pPr>
      <w:r>
        <w:rPr>
          <w:b/>
          <w:bCs/>
          <w:color w:val="000000"/>
          <w:szCs w:val="18"/>
        </w:rPr>
        <w:t>7. Chương VII quy định về điều khoản thi hành gồm 2 điều (Điều 47 và Điều 48).</w:t>
      </w:r>
    </w:p>
    <w:p>
      <w:pPr>
        <w:pStyle w:val="Normal"/>
        <w:shd w:fill="FFFFFF" w:val="clear"/>
        <w:spacing w:lineRule="auto" w:line="276" w:before="120" w:after="0"/>
        <w:ind w:firstLine="720"/>
        <w:jc w:val="both"/>
        <w:rPr>
          <w:szCs w:val="24"/>
        </w:rPr>
      </w:pPr>
      <w:r>
        <w:rPr>
          <w:szCs w:val="24"/>
        </w:rPr>
        <w:t xml:space="preserve">Chương này quy định về </w:t>
      </w:r>
      <w:bookmarkStart w:id="6" w:name="dieu_29"/>
      <w:r>
        <w:rPr>
          <w:szCs w:val="24"/>
        </w:rPr>
        <w:t xml:space="preserve">hiệu lực thi hành và </w:t>
      </w:r>
      <w:bookmarkEnd w:id="6"/>
      <w:r>
        <w:rPr>
          <w:szCs w:val="24"/>
        </w:rPr>
        <w:t>trách nhiệm thi hành.</w:t>
      </w:r>
    </w:p>
    <w:p>
      <w:pPr>
        <w:pStyle w:val="Normal"/>
        <w:spacing w:lineRule="auto" w:line="249" w:before="120" w:after="0"/>
        <w:ind w:firstLine="709"/>
        <w:jc w:val="both"/>
        <w:rPr>
          <w:b/>
          <w:b/>
          <w:sz w:val="26"/>
          <w:szCs w:val="26"/>
        </w:rPr>
      </w:pPr>
      <w:r>
        <w:rPr>
          <w:b/>
          <w:sz w:val="26"/>
          <w:szCs w:val="26"/>
        </w:rPr>
        <w:t>V. VỀ NHỮNG VẤN ĐỀ CÒN CÓ Ý KIẾN KHÁC NHAU CẦN XIN Ý KIẾN CỦA CHÍNH PHỦ</w:t>
      </w:r>
    </w:p>
    <w:p>
      <w:pPr>
        <w:pStyle w:val="Normal"/>
        <w:spacing w:lineRule="auto" w:line="249" w:before="120" w:after="0"/>
        <w:ind w:firstLine="709"/>
        <w:jc w:val="both"/>
        <w:rPr>
          <w:i/>
          <w:i/>
        </w:rPr>
      </w:pPr>
      <w:r>
        <w:rPr>
          <w:i/>
        </w:rPr>
        <w:t xml:space="preserve">(Nội dung này sẽ được bổ sung sau khi Bộ Tư pháp thẩm định nếu có ý kiến khác cần xin ý kiến Chính phủ). </w:t>
      </w:r>
    </w:p>
    <w:p>
      <w:pPr>
        <w:pStyle w:val="Normal"/>
        <w:spacing w:lineRule="auto" w:line="249" w:before="120" w:after="0"/>
        <w:ind w:firstLine="709"/>
        <w:jc w:val="both"/>
        <w:rPr>
          <w:b/>
          <w:b/>
          <w:sz w:val="26"/>
          <w:szCs w:val="26"/>
        </w:rPr>
      </w:pPr>
      <w:r>
        <w:rPr>
          <w:b/>
          <w:sz w:val="26"/>
          <w:szCs w:val="26"/>
        </w:rPr>
        <w:t>VI. KIẾN NGHỊ</w:t>
      </w:r>
    </w:p>
    <w:p>
      <w:pPr>
        <w:pStyle w:val="Normal"/>
        <w:spacing w:before="120" w:after="0"/>
        <w:ind w:firstLine="851"/>
        <w:jc w:val="both"/>
        <w:rPr/>
      </w:pPr>
      <w:r>
        <w:rPr>
          <w:spacing w:val="-4"/>
          <w:szCs w:val="26"/>
        </w:rPr>
        <w:t xml:space="preserve">Nhằm nâng cao hiệu quả </w:t>
      </w:r>
      <w:r>
        <w:rPr>
          <w:spacing w:val="-4"/>
          <w:szCs w:val="24"/>
        </w:rPr>
        <w:t>việc phòng, chống hoạt động phổ biến, tài trợ phổ biến WMD và các hành vi bất phợp pháp khác có liên quan WMD, ứng phó, khắc phục hậu quả CBRN do các hoạt động này gây ra trong tình hình hiện nay cũng như các chủ trương chỉ đạo của Đảng và Nhà nước, đáp ứng chuẩn mực quốc tế và kịp thời phục vụ cho đánh giá đa phương của APG đối với Việt Nam từ 04-15/11/2019, Bộ Quốc phòng xin kiến nghị Chính phủ:</w:t>
      </w:r>
    </w:p>
    <w:p>
      <w:pPr>
        <w:pStyle w:val="Normal"/>
        <w:spacing w:before="120" w:after="0"/>
        <w:ind w:firstLine="851"/>
        <w:jc w:val="both"/>
        <w:rPr/>
      </w:pPr>
      <w:r>
        <w:rPr>
          <w:szCs w:val="24"/>
        </w:rPr>
        <w:t>1. Ủy quyền cho Bộ trưởng Bộ Quốc phòng ký Tờ trình của Chính phủ trình Ủy ban thường vụ Quốc hội về việc xây dựng và ban hành Nghị định Phòng, chống phổ biến vũ khí hủy diệt hàng loạt theo trình tự, thủ tục rút gọn để đảm bảo Nghị định có hiệu lực ngay sau khi ký ban hành.</w:t>
      </w:r>
    </w:p>
    <w:p>
      <w:pPr>
        <w:pStyle w:val="Normal"/>
        <w:spacing w:before="120" w:after="0"/>
        <w:ind w:firstLine="851"/>
        <w:jc w:val="both"/>
        <w:rPr/>
      </w:pPr>
      <w:r>
        <w:rPr>
          <w:spacing w:val="-2"/>
          <w:szCs w:val="24"/>
        </w:rPr>
        <w:t xml:space="preserve">2. Nếu được Ủy ban thường vụ Quốc hội đồng ý, đề nghị Chính phủ ban hành trước ngày 04/11/2019 để đáp ứng được yêu cầu về thời gian và các lý do đã được phân tích ở trên. </w:t>
      </w:r>
    </w:p>
    <w:p>
      <w:pPr>
        <w:pStyle w:val="Normal"/>
        <w:spacing w:before="120" w:after="0"/>
        <w:ind w:firstLine="851"/>
        <w:jc w:val="both"/>
        <w:rPr/>
      </w:pPr>
      <w:r>
        <w:rPr>
          <w:spacing w:val="-2"/>
          <w:szCs w:val="24"/>
        </w:rPr>
        <w:t xml:space="preserve">3. Việc giao một cơ quan thuộc Chính phủ là Cơ quan chủ trì, chịu trách nhiệm quản lý Nhà nước trong lĩnh vực </w:t>
      </w:r>
      <w:r>
        <w:rPr>
          <w:szCs w:val="24"/>
        </w:rPr>
        <w:t>phòng, chống hoạt động phổ biến, tài trợ phổ biến WMD và các hành vi bất phợp pháp khác có liên quan WMD, ứng phó, khắc phục hậu quả CBRN do các hoạt động này gây ra là phù hợp với chủ trương, đường lối của Đảng và quy định của Chính phủ về rà soát lại cơ chế liên ngành, nâng cao hiệu lực, hiệu quả bộ máy và giúp giải quyết phần lớn các bất cập hiện tại. Tuy nhiên, đây là vấn đề phức tạp cần nghiên cứu kỹ trên cơ sở đánh giá rủi ro quốc gia về lĩnh vực này. Sau khi Nghị định được ban hành nhằm đáp ứng tính tuân thủ của Việt Nam đối với KN7, tính hiệu quả của việc triển khai thực hiện KN7 (IO11), cơ quan chủ trì sẽ báo cáo Chính phủ các bước triển khai cụ thể tiếp theo của Nghị định vào năm 2020 theo mức đánh giá của APG trong lĩnh vực phòng chống phổ biến và tài trợ phổ biến cũng như các hoạt động liên quan đến WMD.</w:t>
      </w:r>
    </w:p>
    <w:p>
      <w:pPr>
        <w:pStyle w:val="Normal"/>
        <w:spacing w:before="120" w:after="0"/>
        <w:ind w:firstLine="709"/>
        <w:jc w:val="both"/>
        <w:rPr/>
      </w:pPr>
      <w:r>
        <w:rPr>
          <w:spacing w:val="-6"/>
        </w:rPr>
        <w:t>Trên đây là nội dung dự thảo Nghị định phòng, chống phổ biến vũ khí hủy diệt hàng loạt, Bộ Quốc phòng kính trình Chính phủ xem xét, quyết định.</w:t>
      </w:r>
    </w:p>
    <w:p>
      <w:pPr>
        <w:pStyle w:val="Normal"/>
        <w:spacing w:before="120" w:after="0"/>
        <w:ind w:firstLine="709"/>
        <w:jc w:val="both"/>
        <w:rPr/>
      </w:pPr>
      <w:r>
        <w:rPr>
          <w:i/>
          <w:spacing w:val="-4"/>
        </w:rPr>
        <w:t xml:space="preserve">(Hồ sơ gửi kèm gồm: 1. Dự thảo Nghị định; 2. Báo cáo thẩm định của Bộ Tư pháp; 3. Báo cáo giải trình, tiếp thu ý kiến thẩm định; 4. Dự thảo Tờ trình Ủy ban Thường vụ Quốc hội; 5. Bản tổng hợp giải trình, tiếp thu ý kiến góp ý của bộ, ngành, liên quan ; 6. Bản phô tô ý kiến góp ý của các bộ, ngành, liên quan; 7. </w:t>
      </w:r>
      <w:r>
        <w:rPr/>
        <w:t>Báo cáo rà soát pháp luật)./.</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63" w:hRule="atLeast"/>
        </w:trPr>
        <w:tc>
          <w:tcPr>
            <w:tcW w:w="4643"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Văn phòng Chính phủ;</w:t>
            </w:r>
          </w:p>
          <w:p>
            <w:pPr>
              <w:pStyle w:val="Normal"/>
              <w:rPr/>
            </w:pPr>
            <w:r>
              <w:rPr>
                <w:sz w:val="22"/>
                <w:szCs w:val="22"/>
              </w:rPr>
              <w:t>- Bộ Tư pháp;</w:t>
            </w:r>
          </w:p>
          <w:p>
            <w:pPr>
              <w:pStyle w:val="Normal"/>
              <w:rPr>
                <w:sz w:val="22"/>
                <w:szCs w:val="22"/>
              </w:rPr>
            </w:pPr>
            <w:r>
              <w:rPr>
                <w:sz w:val="22"/>
                <w:szCs w:val="22"/>
              </w:rPr>
              <w:t>- Vụ Pháp chế BQP;</w:t>
            </w:r>
          </w:p>
          <w:p>
            <w:pPr>
              <w:pStyle w:val="Normal"/>
              <w:rPr/>
            </w:pPr>
            <w:r>
              <w:rPr>
                <w:sz w:val="22"/>
                <w:szCs w:val="22"/>
              </w:rPr>
              <w:t>- Cục Bảo vệ an ninh Quân đội;</w:t>
            </w:r>
          </w:p>
          <w:p>
            <w:pPr>
              <w:pStyle w:val="Normal"/>
              <w:rPr/>
            </w:pPr>
            <w:r>
              <w:rPr>
                <w:sz w:val="22"/>
                <w:szCs w:val="22"/>
              </w:rPr>
              <w:t>- Lưu: VT, PC.B07.</w:t>
            </w:r>
          </w:p>
        </w:tc>
        <w:tc>
          <w:tcPr>
            <w:tcW w:w="4644" w:type="dxa"/>
            <w:tcBorders/>
          </w:tcPr>
          <w:p>
            <w:pPr>
              <w:pStyle w:val="Normal"/>
              <w:snapToGrid w:val="false"/>
              <w:jc w:val="center"/>
              <w:rPr>
                <w:b/>
                <w:b/>
                <w:sz w:val="26"/>
                <w:szCs w:val="26"/>
              </w:rPr>
            </w:pPr>
            <w:r>
              <w:rPr>
                <w:b/>
                <w:sz w:val="26"/>
                <w:szCs w:val="26"/>
              </w:rPr>
            </w:r>
          </w:p>
          <w:p>
            <w:pPr>
              <w:pStyle w:val="Normal"/>
              <w:jc w:val="center"/>
              <w:rPr/>
            </w:pPr>
            <w:r>
              <w:rPr>
                <w:b/>
                <w:sz w:val="26"/>
                <w:szCs w:val="26"/>
              </w:rPr>
              <w:t>BỘ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spacing w:before="120" w:after="0"/>
              <w:jc w:val="center"/>
              <w:rPr>
                <w:b/>
                <w:b/>
                <w:sz w:val="26"/>
                <w:szCs w:val="26"/>
              </w:rPr>
            </w:pPr>
            <w:r>
              <w:rPr>
                <w:b/>
                <w:sz w:val="26"/>
                <w:szCs w:val="26"/>
              </w:rPr>
            </w:r>
          </w:p>
          <w:p>
            <w:pPr>
              <w:pStyle w:val="Normal"/>
              <w:spacing w:before="120" w:after="0"/>
              <w:jc w:val="center"/>
              <w:rPr>
                <w:b/>
                <w:b/>
              </w:rPr>
            </w:pPr>
            <w:r>
              <w:rPr>
                <w:b/>
              </w:rPr>
              <w:t>Đại tướng Ngô Xuân Lịch</w:t>
            </w:r>
          </w:p>
        </w:tc>
      </w:tr>
    </w:tbl>
    <w:p>
      <w:pPr>
        <w:pStyle w:val="Normal"/>
        <w:spacing w:lineRule="auto" w:line="276" w:before="0" w:after="200"/>
        <w:rPr/>
      </w:pPr>
      <w:r>
        <w:rPr/>
      </w:r>
    </w:p>
    <w:sectPr>
      <w:footerReference w:type="default" r:id="rId2"/>
      <w:footerReference w:type="first" r:id="rId3"/>
      <w:footnotePr>
        <w:numFmt w:val="decimal"/>
      </w:footnotePr>
      <w:type w:val="nextPage"/>
      <w:pgSz w:w="11906" w:h="16838"/>
      <w:pgMar w:left="1985" w:right="851"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lang w:val="pt-BR"/>
        </w:rPr>
        <w:t>Hiệp ước không phổ biến vũ khí hạt nhân (NPT), Hiệp ước Cấm thử hạt nhân toàn diện (CTBT), Công ước cấm vũ khí sinh học (BWC), Công ước cấm vũ khí hóa học (CWC), Hiệp ước về khu vực phi vũ khí hạt nhân ở Đông Nam Á (SEANWFZ), các Nghị quyết của Hội đồng Bảo an Liên Hợp Quốc về chống phổ biến WMD...</w:t>
      </w:r>
    </w:p>
  </w:footnote>
  <w:footnote w:id="3">
    <w:p>
      <w:pPr>
        <w:pStyle w:val="Normal"/>
        <w:jc w:val="both"/>
        <w:rPr/>
      </w:pPr>
      <w:r>
        <w:rPr>
          <w:rStyle w:val="FootnoteCharacters"/>
        </w:rPr>
        <w:footnoteRef/>
      </w:r>
      <w:r>
        <w:rPr>
          <w:sz w:val="20"/>
          <w:szCs w:val="20"/>
          <w:shd w:fill="FFFFFF" w:val="clear"/>
        </w:rPr>
        <w:t>Luật Năng lượng nguyên tử năm 2008, Nghị định số 07/2010/NĐ-CP ngày 25/01/2010  quy định chi tiết và hướng dẫn thi hành một số điều của Luật Năng lượng nguyên tử ;</w:t>
      </w:r>
      <w:r>
        <w:rPr>
          <w:sz w:val="20"/>
          <w:szCs w:val="20"/>
          <w:lang w:val="pt-BR"/>
        </w:rPr>
        <w:t xml:space="preserve">Luật Phòng, chống bệnh truyền nhiễm ngày 21 tháng 11 năm 2007; </w:t>
      </w:r>
      <w:r>
        <w:rPr>
          <w:sz w:val="20"/>
          <w:szCs w:val="20"/>
        </w:rPr>
        <w:t xml:space="preserve"> Nghị định số 92/2010/NĐ-CP ngày 30/8/2010 của Chính phủ quy định chi tiết thi hành Luật phòng, chống bệnh truyền nhiễm về bảo đảm an toàn sinh học tại phòng xét nghiệm; Luật hoá chất, Nghị định 108/2008/NĐ-CP, Nghị định 26/2011/NĐ-CP về thực hiện Luật hóa chất; Nghị định số 38/2014/NĐ-CP ngày 06/5/2014 của Chính phủ về việc quản lý hóa chất thuộc diện kiểm soát của Công ước cấm phát triển, sản xuất, tàng trữ, sử dụng và phá hủy vũ khí hóa học;…</w:t>
      </w:r>
    </w:p>
  </w:footnote>
  <w:footnote w:id="4">
    <w:p>
      <w:pPr>
        <w:pStyle w:val="Footnote"/>
        <w:jc w:val="both"/>
        <w:rPr/>
      </w:pPr>
      <w:r>
        <w:rPr>
          <w:rStyle w:val="FootnoteCharacters"/>
        </w:rPr>
        <w:footnoteRef/>
      </w:r>
      <w:r>
        <w:rPr/>
        <w:t xml:space="preserve">Bộ Khoa học &amp; Công nghệ có ý kiến về việc phân tích Nghị quyết 1540 là Nghị quyết quy định về chống phổ biến WMD. Tuy nhiên, chúng ta chưa nội luật hóa các biện pháp phòng ngừa, ngăn chặn và phá vỡ hoạt động phổ biến WMD theo Nghị quyết 1540. Do vậy, việc xây dựng Nghị định này là khắc phục sự thiếu hụt trong triển khai thực hiện Nghị quyết 1540 của HĐBA và Khuyến nghị số 7 của Lực lượng đặc nhiệm tài chính về chống rửa tiền; không thay thế các nghĩa vụ khác theo yêu cầu của các điều ước quốc tế mà Việt nam là thành viên liên quan đến </w:t>
      </w:r>
      <w:r>
        <w:rPr>
          <w:u w:val="single"/>
        </w:rPr>
        <w:t>không phổ biến WMD;</w:t>
      </w:r>
      <w:r>
        <w:rPr/>
        <w:t xml:space="preserve"> không chồng chéo với nhiệm vụ của các bộ ngành đang thực hiện các cam kết không phổ biến WMD của Việt Nam hiện nay. Vì vậy, trong dự thảo Tờ trình và dự thảo Nghị định cơ bản giữ nguyên định chế về Cơ quan đầu mối Quốc gia nhưng sẽ quy định rõ hơn về nhiệm vụ, cơ chế phối hợp… trong công tác phòng, chống phổ biến WMD đảm bảo phù hợp với pháp luật trong nước và đáp ứng các chuẩn mực quốc tế trong quá trình hội nhập.</w:t>
      </w:r>
    </w:p>
  </w:footnote>
  <w:footnote w:id="5">
    <w:p>
      <w:pPr>
        <w:pStyle w:val="Footnote"/>
        <w:jc w:val="both"/>
        <w:rPr/>
      </w:pPr>
      <w:r>
        <w:rPr>
          <w:rStyle w:val="FootnoteCharacters"/>
        </w:rPr>
        <w:footnoteRef/>
      </w:r>
      <w:r>
        <w:rPr>
          <w:spacing w:val="-2"/>
          <w:sz w:val="18"/>
          <w:szCs w:val="18"/>
        </w:rPr>
        <w:t>Lực lượng đặc nhiệm tài chính về chống rửa tiền và tài trợ khủng bố (FATF) là một cơ quan liên chính phủ được thành lập vào năm 1989. Chức năng của FATF là đưa ra các chuẩn mực và thúc đẩy việc thực thi có hiệu quả các biện pháp pháp lý, quản lý và hoạt động nhằm chống rửa tiền, tài trợ khủng bố và tài trợ phổ biến vũ khí và những hiểm họa có liên quan khác nhằm đe dọa sự thống nhất của hệ thống tài chính. Trong sự phối hợp với những đối tác quốc tế khác, FATF xác định các mức rủi ro ở cấp độ quốc gia với mục đích bảo vệ hệ thống tài chính quốc tế khỏi bị lạm dụng. Tháng 02/2012, FATF đã sửa đổi 40+9 Khuyến nghị thành 40 Khuyến nghị mới được gọi là chuẩn mực quốc tế về chống rửa tiền, chống tài trợ khủng bố và chống phổ biến vũ khí hủy diệt hàng loạt.</w:t>
      </w:r>
    </w:p>
  </w:footnote>
  <w:footnote w:id="6">
    <w:p>
      <w:pPr>
        <w:pStyle w:val="Footnote"/>
        <w:jc w:val="both"/>
        <w:rPr/>
      </w:pPr>
      <w:r>
        <w:rPr>
          <w:rStyle w:val="FootnoteCharacters"/>
        </w:rPr>
        <w:footnoteRef/>
      </w:r>
      <w:r>
        <w:rPr>
          <w:color w:val="000000"/>
          <w:sz w:val="18"/>
          <w:szCs w:val="18"/>
        </w:rPr>
        <w:t xml:space="preserve">Khuyến nghị số 7 được áp dụng cho tất cả các NQHĐBA hiện hành và các Nghị quyết kế thừa về áp dụng các hình phạt liên quan đến phổ biến và tài trợ phổ biến WMD, và bất kỳ Nghị quyết tương lai áp đặt các hình phạt liên quan đến phổ biến và tài trợ phổ biến WMD. </w:t>
      </w:r>
      <w:r>
        <w:rPr>
          <w:sz w:val="18"/>
          <w:szCs w:val="18"/>
        </w:rPr>
        <w:t>Các Nghị quyết theo KN số 7 bao gồm nhưng không giới hạn: 1718 (2006), 1737 (2006), 1747 (2007), 1803 (2008), 1874 (2009), 1929 (2010), 2087 (2013), 2094 (2013), 2270 (2016), 2321 (2016), 2356 (2017), 2371, (2017), 2375 (2017), 2397 (2017).</w:t>
      </w:r>
    </w:p>
    <w:p>
      <w:pPr>
        <w:pStyle w:val="Footnote"/>
        <w:jc w:val="both"/>
        <w:rPr>
          <w:sz w:val="18"/>
          <w:szCs w:val="18"/>
        </w:rPr>
      </w:pPr>
      <w:r>
        <w:rPr>
          <w:sz w:val="18"/>
          <w:szCs w:val="18"/>
        </w:rPr>
      </w:r>
    </w:p>
  </w:footnote>
  <w:footnote w:id="7">
    <w:p>
      <w:pPr>
        <w:pStyle w:val="Footnote"/>
        <w:jc w:val="both"/>
        <w:rPr/>
      </w:pPr>
      <w:r>
        <w:rPr>
          <w:rStyle w:val="FootnoteCharacters"/>
        </w:rPr>
        <w:footnoteRef/>
      </w:r>
      <w:r>
        <w:rPr>
          <w:color w:val="000000"/>
        </w:rPr>
        <w:t>Các thủ tục và tiêu chuẩn này phải phù hợp với các hướng dẫn hoặc thủ tục có thể áp dụng được do Hội đồng Bảo an Liên hợp quốc thông qua tại NQHĐBA 1730 (2006) và các Nghị quyết kế thừa, bao gồm cả cơ chế đầu mối (Focal Point) được thiết lập theo nghị quyết đó.</w:t>
      </w:r>
    </w:p>
  </w:footnote>
  <w:footnote w:id="8">
    <w:p>
      <w:pPr>
        <w:pStyle w:val="Footnote"/>
        <w:rPr/>
      </w:pPr>
      <w:r>
        <w:rPr>
          <w:rStyle w:val="FootnoteCharacters"/>
        </w:rPr>
        <w:footnoteRef/>
      </w:r>
      <w:r>
        <w:rPr/>
        <w:t xml:space="preserve"> </w:t>
      </w:r>
      <w:r>
        <w:rPr/>
        <w:t>Giải trình tiếp thu ý kiến tại Báo cáo thẩm địnhHồ sơ đề nghị xây dựng Nghị định của Bộ Tư pháp về xác định nội hàm về “phổ biến WMD” và yêu cầu của các điều ước và Nghị quyết quốc tế liên quan.</w:t>
      </w:r>
    </w:p>
  </w:footnote>
  <w:footnote w:id="9">
    <w:p>
      <w:pPr>
        <w:pStyle w:val="Footnote"/>
        <w:jc w:val="both"/>
        <w:rPr/>
      </w:pPr>
      <w:r>
        <w:rPr>
          <w:rStyle w:val="FootnoteCharacters"/>
        </w:rPr>
        <w:footnoteRef/>
      </w:r>
      <w:r>
        <w:rPr/>
        <w:t xml:space="preserve"> </w:t>
      </w:r>
      <w:r>
        <w:rPr/>
        <w:t>Để chủ động t</w:t>
      </w:r>
      <w:r>
        <w:rPr>
          <w:spacing w:val="-2"/>
        </w:rPr>
        <w:t>ìm kiếm, cứu người cùng phương tiện, tài sản vật chất và bảo vệ hiện trường,</w:t>
      </w:r>
      <w:r>
        <w:rPr/>
        <w:t xml:space="preserve">khôi phục sức khỏe cộng đồng, làm trong sạch môi trường và khôi phục hoạt động của các khu vực sau khi bị ảnh hưởng bởi tác nhân hóa học, sinh học, phóng xạ và hạt nhân (CBRN) </w:t>
      </w:r>
      <w:r>
        <w:rPr>
          <w:spacing w:val="-2"/>
        </w:rPr>
        <w:t>nhằm hạn chế tới mức thấp nhất hậu quả</w:t>
      </w:r>
      <w:r>
        <w:rPr/>
        <w:t xml:space="preserve"> của hoạt động phổ biến WMD gây ra đòi hỏi phải</w:t>
      </w:r>
      <w:r>
        <w:rPr>
          <w:color w:val="000000"/>
        </w:rPr>
        <w:t xml:space="preserve"> nghiên cứu các tác nhân nguy hiểm của WMD, từ đó sẽ chủ động trong hoạt động ứng phó, khắc phục, loại bỏ tác nhân nguy hiểm. Do đóviệc nắm bắt thông tin về xu hướng phát triển, sử dụng WMD là cần thiết và phù hợp với chính sách (</w:t>
      </w:r>
      <w:r>
        <w:rPr>
          <w:i/>
          <w:color w:val="000000"/>
        </w:rPr>
        <w:t>giải trình ý kiến của Bộ Tư pháp</w:t>
      </w:r>
      <w:r>
        <w:rPr>
          <w:color w:val="000000"/>
        </w:rPr>
        <w:t>).</w:t>
      </w:r>
    </w:p>
  </w:footnote>
</w:footnotes>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Bodytext">
    <w:name w:val="Body text_"/>
    <w:basedOn w:val="DefaultParagraphFont"/>
    <w:qFormat/>
    <w:rPr>
      <w:rFonts w:eastAsia="Times New Roman" w:cs="Times New Roman"/>
      <w:sz w:val="27"/>
      <w:szCs w:val="27"/>
      <w:shd w:fill="FFFFFF"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Tlidtranslation">
    <w:name w:val="tlid-translation"/>
    <w:basedOn w:val="DefaultParagraphFont"/>
    <w:qFormat/>
    <w:rPr/>
  </w:style>
  <w:style w:type="character" w:styleId="Altedited">
    <w:name w:val="alt-edi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BodyText1">
    <w:name w:val="Body Text1"/>
    <w:basedOn w:val="Normal"/>
    <w:qFormat/>
    <w:pPr>
      <w:widowControl w:val="false"/>
      <w:shd w:fill="FFFFFF" w:val="clear"/>
      <w:spacing w:lineRule="atLeast" w:line="0"/>
    </w:pPr>
    <w:rPr>
      <w:rFonts w:ascii="Calibri" w:hAnsi="Calibri" w:cs="Calibri"/>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1">
    <w:name w:val="Body text1"/>
    <w:basedOn w:val="Normal"/>
    <w:qFormat/>
    <w:pPr>
      <w:widowControl w:val="false"/>
      <w:shd w:fill="FFFFFF" w:val="clear"/>
      <w:spacing w:lineRule="atLeast" w:line="240" w:before="60" w:after="420"/>
      <w:jc w:val="right"/>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55:00Z</dcterms:created>
  <dc:creator>HP</dc:creator>
  <dc:description/>
  <cp:keywords/>
  <dc:language>en-US</dc:language>
  <cp:lastModifiedBy>HP</cp:lastModifiedBy>
  <cp:lastPrinted>2019-10-03T11:53:00Z</cp:lastPrinted>
  <dcterms:modified xsi:type="dcterms:W3CDTF">2019-10-03T04:55:00Z</dcterms:modified>
  <cp:revision>3</cp:revision>
  <dc:subject/>
  <dc:title/>
</cp:coreProperties>
</file>